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                                                                                                 « Утвержда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 МОУ «Гимназии №1 им Романенко Ю.В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 /Вишневская В.А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Правила пользования библиотеко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аво свободного и бесплатного пользования библиотекой имеют учащиеся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сотрудники обще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услугам читателей предоставляется фонд учебной, художественн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очной, научно-популярной литературы для учащихся, методическ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педагогической, справочной  литературы для преподавателей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книги, газеты, журналы, слайды, видео- магнитные записи, электронны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ы данных и д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правочно-библиографический аппарат: каталоги, картотеки  справочно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графический  фонд, рекомендательные списки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ндивидуальные, групповые и массовые формы работы с читателям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иблиотека обслуживает читател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абонементе (выдает произведения печати на дом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читальном зале, где читатели работают с изданиями , которые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ыдаютс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жим работы библиотеки соответствует времени работы образоват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учреждения. Для обеспечения дифференцированного подхода к обслу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ю читателей составляется расписание работы библиотеки с выделением определенных дней для посещения отдельных групп учащихся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Права, обязанности и ответственность чита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Читатель имеет прав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льзоваться бесплатными библиотечно-информационными услуг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Получать во временное пользование из фонда библиотеки печатны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ия и аудиовизуальные докумен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Получать консультационную и практическую помощь в поисках и вы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ре произведений печати и других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- Использовать справочно-библиографический аппарат: каталоги и кар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и на традиционных  и машиночитаемых носител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Пользоваться справочно-библиографическим и информационным об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и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Получать библиотечно-библиографические и информационные зна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я, навыки и умения самостоятельного пользования библиотек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ой, информац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нимать участие в мероприятиях, проводимых библиоте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Быть избранным в библиотечный совет, оказывать практическую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ь библиотеке.</w:t>
      </w:r>
    </w:p>
    <w:p>
      <w:pPr>
        <w:pStyle w:val="Normal"/>
        <w:rPr/>
      </w:pPr>
      <w:r>
        <w:rPr>
          <w:b/>
          <w:sz w:val="36"/>
          <w:szCs w:val="36"/>
        </w:rPr>
        <w:t>3.Читатели обяз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блюдать правила пользования библиотеко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блюдать в библиотеке тишину и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е выносить книги и другие документы из помещения библи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ни не записаны в читательском формуляр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льзоваться ценными и единственными экземплярами книг, справочными изданиями только в помещении библиотек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ережно  относиться к произведениям печати и другим носителям информации,             полученным из фонда библиотеки (не делать в них пометок, подчеркиваний, не вырывать, не загибать страниц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е вносить в библиотеку  большие портфели и су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Ежегодно в начале учебного года проходить пере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и выбытии из школы вернуть в библиотеку числящиеся за ними изданиями и другие доку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писаться в читательском формуляре за каждое полученное в библиотеке  издание (кроме учащихся 1-2 классов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 получении печатных изданий и других документов из библиотечного фонда, читатель  должен просмотреть их в библиотеке  и в случае обнаруженных дефектов сообщить об этом библиотечному работнику,  который  сделает на них соответствующую  помет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утрате и неумышленной порче изданий и других документов заменить их такими же или изданиями, признанными библиотекой равноценными. При невозможности замены возместить реальную рыночную стоимость изданий, стоимость утраченных, испорченных произведений печати определяется библиотечным работником по ценам, указанным в учетных документах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Личное дело выдается выбывающим учащимся, только после возвращения взят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2:00Z</dcterms:created>
  <dc:creator>User</dc:creator>
  <dc:description/>
  <cp:keywords/>
  <dc:language>en-US</dc:language>
  <cp:lastModifiedBy>User</cp:lastModifiedBy>
  <cp:lastPrinted>2013-11-25T13:25:00Z</cp:lastPrinted>
  <dcterms:modified xsi:type="dcterms:W3CDTF">2013-11-25T09:42:00Z</dcterms:modified>
  <cp:revision>4</cp:revision>
  <dc:subject/>
  <dc:title>                                                                                                   « Утверждаю» </dc:title>
</cp:coreProperties>
</file>