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125730</wp:posOffset>
            </wp:positionV>
            <wp:extent cx="1162050" cy="1153795"/>
            <wp:effectExtent l="0" t="0" r="0" b="0"/>
            <wp:wrapTight wrapText="bothSides">
              <wp:wrapPolygon edited="0">
                <wp:start x="-142" y="0"/>
                <wp:lineTo x="-142" y="21384"/>
                <wp:lineTo x="21600" y="21384"/>
                <wp:lineTo x="21600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боты с детьми-инвалидами «Мой мир»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АУ «Гимназия №1 имени Романенко Ю.В.» </w:t>
      </w:r>
    </w:p>
    <w:p>
      <w:pPr>
        <w:pStyle w:val="Normal"/>
        <w:shd w:fill="FFFFFF" w:val="clear"/>
        <w:ind w:left="269" w:firstLine="2850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  <w:t xml:space="preserve">                          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«Равные шансы для всех»</w:t>
      </w:r>
    </w:p>
    <w:p>
      <w:pPr>
        <w:pStyle w:val="Normal"/>
        <w:shd w:fill="FFFFFF" w:val="clear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Style11"/>
        <w:ind w:firstLine="269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– инвалиды традиционно одна из наиболее  уязвимых категорий детей. Получение детьми с ограниченными возможностями здоровья  и детьми – инвалидами образования является их неотъемлемым законодательно закреплённым правом и основополагающим условием успешной социализации. </w:t>
      </w:r>
    </w:p>
    <w:p>
      <w:pPr>
        <w:pStyle w:val="Normal"/>
        <w:ind w:firstLine="269"/>
        <w:jc w:val="both"/>
        <w:rPr/>
      </w:pPr>
      <w:r>
        <w:rPr/>
        <w:t>Необходимость введения программы «Мой мир» обусловлено рядом причин, среди которых немаловажное значение имеет тот факт, что в последнее время отмечено снижение уровня здоровья у детей и подростков. По исследованиям ученых, неполноценные дети есть в каждой седьмой семье: дети, имеющие от родимого пятна на лице до функциональных недостатков, слепоты, глухоты, замедленного умственного развития.</w:t>
      </w:r>
    </w:p>
    <w:p>
      <w:pPr>
        <w:pStyle w:val="Normal"/>
        <w:ind w:firstLine="269"/>
        <w:jc w:val="both"/>
        <w:rPr/>
      </w:pPr>
      <w:r>
        <w:rPr/>
        <w:t>Сейчас, когда семья переживает огромные трудности, больной ребенок – это сверхтяжелое испытание для родителей.</w:t>
      </w:r>
    </w:p>
    <w:p>
      <w:pPr>
        <w:pStyle w:val="Normal"/>
        <w:ind w:firstLine="269"/>
        <w:jc w:val="both"/>
        <w:rPr/>
      </w:pPr>
      <w:r>
        <w:rPr/>
        <w:t>Чаще всего в такой семье мать или отец работать не могут. Становится важно выяснить отношения ребенка и родителей, а также реагирование взрослых членов семьи на степень неполноценности ребенка. Для одних родителей пятно на лице – трагедия, для других – тяжелое осознание того, что ребенок с ограниченными возможностями будет всю жизнь беспомощным.</w:t>
      </w:r>
    </w:p>
    <w:p>
      <w:pPr>
        <w:pStyle w:val="Normal"/>
        <w:ind w:firstLine="269"/>
        <w:jc w:val="both"/>
        <w:rPr/>
      </w:pPr>
      <w:r>
        <w:rPr/>
        <w:t xml:space="preserve">Нужно убедить родителей искать выход из горя и озлобления, найти положительные черты у ребенка и направить все силы на их развитие. Нужно найти пути и возможности ухода за больным ребенком, его воспитания и обучения. </w:t>
      </w:r>
    </w:p>
    <w:p>
      <w:pPr>
        <w:pStyle w:val="Normal"/>
        <w:ind w:firstLine="269"/>
        <w:jc w:val="both"/>
        <w:rPr/>
      </w:pPr>
      <w:r>
        <w:rPr/>
        <w:t>Одним из путей решения проблем, связанных с воспитанием ребенка-инвалида или ребенка с ОВЗ может быть организация и проведение программы которая направлена на формирование нравственных основ общения, профилактику деструктивного поведения в сложных жизненных ситуациях, предусматривает изучение вопросов межличностных отношений в семье и с окружающими, разрешение конфликтных ситуаций.</w:t>
      </w:r>
    </w:p>
    <w:p>
      <w:pPr>
        <w:pStyle w:val="Normal"/>
        <w:ind w:firstLine="269"/>
        <w:jc w:val="both"/>
        <w:rPr/>
      </w:pPr>
      <w:r>
        <w:rPr/>
        <w:t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 Полноценное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</w:t>
        <w:tab/>
      </w:r>
    </w:p>
    <w:p>
      <w:pPr>
        <w:pStyle w:val="Normal"/>
        <w:shd w:fill="FFFFFF" w:val="clear"/>
        <w:ind w:firstLine="269"/>
        <w:jc w:val="both"/>
        <w:rPr/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> программы</w:t>
      </w:r>
      <w:r>
        <w:rPr>
          <w:color w:val="000000"/>
        </w:rPr>
        <w:t xml:space="preserve">: </w:t>
      </w:r>
      <w:r>
        <w:rPr/>
        <w:t xml:space="preserve">Формирование благоприятных условий для социализации  детей – 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. </w:t>
      </w:r>
      <w:r>
        <w:rPr>
          <w:color w:val="000000"/>
          <w:shd w:fill="FFFFFF" w:val="clear"/>
        </w:rPr>
        <w:t>Психологическая поддержка ребенка и его семьи, воспитывающей ребенка с ограниченными возможностями здоровь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озитивного отношения к своей личности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навыков конструктивного решения конфликтных ситуаций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личности для выбора будущей профессии.</w:t>
      </w:r>
    </w:p>
    <w:p>
      <w:pPr>
        <w:pStyle w:val="Style10"/>
        <w:numPr>
          <w:ilvl w:val="0"/>
          <w:numId w:val="16"/>
        </w:numPr>
        <w:spacing w:before="0" w:after="0"/>
        <w:jc w:val="both"/>
        <w:textAlignment w:val="top"/>
        <w:rPr/>
      </w:pPr>
      <w:r>
        <w:rPr/>
        <w:t>Обеспечение максимально полного охвата детей  - инвалидов, детей с ограниченными возможностями  здоровья качественным и доступным образованием в соответствии с их психофизическими возможностями в различных вариативных условиях: интегрированное, инклюзивное, дистанционное, надомное.</w:t>
      </w:r>
    </w:p>
    <w:p>
      <w:pPr>
        <w:pStyle w:val="Style10"/>
        <w:numPr>
          <w:ilvl w:val="0"/>
          <w:numId w:val="16"/>
        </w:numPr>
        <w:spacing w:before="0" w:after="0"/>
        <w:jc w:val="both"/>
        <w:textAlignment w:val="top"/>
        <w:rPr/>
      </w:pPr>
      <w:r>
        <w:rPr/>
        <w:t>Формирование и дальнейшее развитие оказания социально – психолого – педагогической   помощи родителям и детям  из данной категории семей в реальных условиях их проживания;</w:t>
      </w:r>
    </w:p>
    <w:p>
      <w:pPr>
        <w:pStyle w:val="Style10"/>
        <w:numPr>
          <w:ilvl w:val="0"/>
          <w:numId w:val="16"/>
        </w:numPr>
        <w:spacing w:before="0" w:after="0"/>
        <w:jc w:val="both"/>
        <w:textAlignment w:val="top"/>
        <w:rPr/>
      </w:pPr>
      <w:r>
        <w:rPr/>
        <w:t>Формирование активной педагогической  позиции родителей;</w:t>
      </w:r>
    </w:p>
    <w:p>
      <w:pPr>
        <w:pStyle w:val="Style10"/>
        <w:numPr>
          <w:ilvl w:val="0"/>
          <w:numId w:val="16"/>
        </w:numPr>
        <w:spacing w:before="0" w:after="0"/>
        <w:jc w:val="both"/>
        <w:textAlignment w:val="top"/>
        <w:rPr/>
      </w:pPr>
      <w:r>
        <w:rPr/>
        <w:t>Привлечение внимания общественности к проблемам семей с детьми – инвалидами, детьми с ограниченными возможностями здоровья через сеть-интернет, СМИ</w:t>
      </w:r>
    </w:p>
    <w:p>
      <w:pPr>
        <w:pStyle w:val="Style10"/>
        <w:numPr>
          <w:ilvl w:val="0"/>
          <w:numId w:val="16"/>
        </w:numPr>
        <w:spacing w:before="0" w:after="0"/>
        <w:jc w:val="both"/>
        <w:textAlignment w:val="top"/>
        <w:rPr/>
      </w:pPr>
      <w:r>
        <w:rPr/>
        <w:t>Повышение правовой, психолого – педагогической  грамотности родителей  детей – инвалидов, детей с ограниченными возможностями здоровья;</w:t>
      </w:r>
    </w:p>
    <w:p>
      <w:pPr>
        <w:pStyle w:val="Normal"/>
        <w:rPr/>
      </w:pPr>
      <w:r>
        <w:rPr>
          <w:b/>
        </w:rPr>
        <w:t>Адресная направленность программы:</w:t>
      </w:r>
    </w:p>
    <w:p>
      <w:pPr>
        <w:pStyle w:val="Normal"/>
        <w:rPr/>
      </w:pPr>
      <w:r>
        <w:rPr/>
        <w:t>Дети с ограниченными возможностями, дети-инвалиды, их здоровые сверстники, педагогический состав, администрация и персонал гимназии, родител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собенности реализации программ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ребенка затруднено в связи с низкой работоспособностью обучающегося, повышенной утомляемостью и истощаемостью, стойким нарушением позна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направлено на усвоение социального опыта с учетом недостатков психического и физического развития ребен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ое внимание уделено психологической реабилитации ребенка-инвалида. Акцент в значительной степени смещен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ндивидуальная программа развития направлена не только на ребенка-инвалид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одители – основные участники реабилитации. Задача родителей – помочь ребенку в сложных условиях болезни раскрыть весь заложенный в него природой потенциал развития, сформировать компенсаторные возможности, помочь в приготовлении домашних заданий ,подготовке к экзаменам в процессе школьного обучения и в перспективе к максимальной интеграции в обществе. </w:t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</w:rPr>
        <w:t>1 этап - Организационный (2016 - 2017)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  <w:t>Изучение психолого-педагогической литературы, выявление основных противоречий и проблем адаптации детей – инвалидов, детей с ограниченными возможностями здоровья в обществе,  в системе образования. Анализ современных подходов к определению понятий «социальная адаптация», «дети-инвалиды». Социально-педагогическое исследование проблем семей с детьми- инвалидами.</w:t>
      </w:r>
      <w:r>
        <w:rPr>
          <w:bCs/>
          <w:iCs/>
        </w:rPr>
        <w:t xml:space="preserve"> Формирование целевых групп программы. </w:t>
      </w:r>
      <w:r>
        <w:rPr/>
        <w:t>Проведение социологического опроса и тестирования, посещение  детей-инвалидов, обучающихся на дому.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2"/>
        <w:gridCol w:w="2160"/>
        <w:gridCol w:w="2160"/>
        <w:gridCol w:w="21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-Изучение нормативных документов;</w:t>
            </w:r>
          </w:p>
          <w:p>
            <w:pPr>
              <w:pStyle w:val="Normal"/>
              <w:rPr/>
            </w:pPr>
            <w:r>
              <w:rPr/>
              <w:t xml:space="preserve">-Изучение позитивного опыта работы образовательных учреждений города, округа, страны; </w:t>
            </w:r>
          </w:p>
          <w:p>
            <w:pPr>
              <w:pStyle w:val="Normal"/>
              <w:rPr/>
            </w:pPr>
            <w:r>
              <w:rPr/>
              <w:t>-Разработка и  реализация о плана мероприятий.</w:t>
            </w:r>
          </w:p>
          <w:p>
            <w:pPr>
              <w:pStyle w:val="Normal"/>
              <w:rPr/>
            </w:pPr>
            <w:r>
              <w:rPr/>
              <w:t>-Составление банк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right="115" w:hanging="0"/>
              <w:rPr/>
            </w:pPr>
            <w:r>
              <w:rPr/>
              <w:t>Заместитель директора школы оп ВР</w:t>
            </w:r>
          </w:p>
          <w:p>
            <w:pPr>
              <w:pStyle w:val="Normal"/>
              <w:ind w:right="115" w:hanging="0"/>
              <w:rPr/>
            </w:pPr>
            <w:r>
              <w:rPr/>
              <w:t>Заместитель директора школы по ВР,</w:t>
            </w:r>
          </w:p>
          <w:p>
            <w:pPr>
              <w:pStyle w:val="Normal"/>
              <w:ind w:right="115" w:hanging="0"/>
              <w:rPr/>
            </w:pPr>
            <w:r>
              <w:rPr/>
              <w:t>Фельдшер гимназии</w:t>
            </w:r>
          </w:p>
          <w:p>
            <w:pPr>
              <w:pStyle w:val="Normal"/>
              <w:ind w:right="115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Нормативно – правовые документы, регламентирующие работу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с ОВЗ во внеурочную 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 для родителей детей с ОВЗ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летнего отдыха и оздоровления детей с ограниченными возможностями</w:t>
            </w:r>
            <w:r>
              <w:rPr>
                <w:i/>
                <w:iCs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</w:rPr>
        <w:t>2 этап – практический  (2017-2018)</w:t>
      </w:r>
    </w:p>
    <w:p>
      <w:pPr>
        <w:pStyle w:val="Normal"/>
        <w:rPr/>
      </w:pPr>
      <w:r>
        <w:rPr/>
        <w:t xml:space="preserve"> </w:t>
      </w:r>
      <w:r>
        <w:rPr/>
        <w:t>Социально-педагогическое консультирование, реабилитация, разработка тренингов, семинаров, консультаций специалистами. Взаимодействие с межведомственными структурами, консультирование по государственной  поддержке  в вопросах  воспитания, развития, обучения и реабилитации  подростков с ограниченными возможностями здоровья, вовлечение в социально-значимую деятельность (вовлечение и организация летнего отдыха, вовлечение в участие в творческих и спортивных мероприятиях, праздниках, конкурсах, фестивалях, профориентация с учетом формирования позитивной шкалы ценностей, адекватных притязаний и самооценки). Коррекция мотивационной сферы, направленная на расширение и оптимизацию мотивационного стереотипа ребенка-инвалида и включает гармонизацию всех факторов: мотивационных - «хочу», социальных - «надо» и возможности личности - «могу»</w:t>
      </w:r>
    </w:p>
    <w:p>
      <w:pPr>
        <w:pStyle w:val="Normal"/>
        <w:ind w:firstLine="350"/>
        <w:rPr/>
      </w:pPr>
      <w:r>
        <w:rPr/>
        <w:t xml:space="preserve">Организационно-методическая деятельность </w:t>
      </w:r>
    </w:p>
    <w:p>
      <w:pPr>
        <w:pStyle w:val="Normal"/>
        <w:numPr>
          <w:ilvl w:val="0"/>
          <w:numId w:val="10"/>
        </w:numPr>
        <w:ind w:left="66" w:firstLine="350"/>
        <w:jc w:val="both"/>
        <w:rPr/>
      </w:pPr>
      <w:r>
        <w:rPr/>
        <w:t xml:space="preserve">Проведение круглого стола по проблемам социальной адаптации детей-инвалидов в обществе со всеми участниками. </w:t>
      </w:r>
    </w:p>
    <w:p>
      <w:pPr>
        <w:pStyle w:val="Normal"/>
        <w:numPr>
          <w:ilvl w:val="0"/>
          <w:numId w:val="10"/>
        </w:numPr>
        <w:ind w:left="66" w:firstLine="350"/>
        <w:jc w:val="both"/>
        <w:rPr/>
      </w:pPr>
      <w:r>
        <w:rPr/>
        <w:t>Создание страницы на сайте МОАУ «Гимназия №1 имени Романенко Ю.В.» г. Бузулука по проблемам обучения и воспитания детей-инвалидов, информация, консультирование родителей и педагогов гимназии и учителей других школ города.</w:t>
      </w:r>
    </w:p>
    <w:p>
      <w:pPr>
        <w:pStyle w:val="Normal"/>
        <w:numPr>
          <w:ilvl w:val="0"/>
          <w:numId w:val="10"/>
        </w:numPr>
        <w:ind w:left="66" w:firstLine="350"/>
        <w:jc w:val="both"/>
        <w:rPr/>
      </w:pPr>
      <w:r>
        <w:rPr/>
        <w:t>Разработка и выпуск  изданий из  серии методических, информационных и справочных материалов для всех участников программы, рекомендаций для более успешного обучения, воспитания и социальной адаптации детей-инвалидов в обществе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38"/>
        <w:gridCol w:w="2160"/>
        <w:gridCol w:w="2160"/>
        <w:gridCol w:w="21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 этап: 2017 – 2018  уч.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Пополнение и корректировка  банка данных о детях – инвалидах,  детях с ограниченными возможностями здоровья, обучающихся в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Заместитель директора школы по социальной работе </w:t>
            </w:r>
          </w:p>
          <w:p>
            <w:pPr>
              <w:pStyle w:val="Normal"/>
              <w:ind w:right="115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right="115" w:hanging="0"/>
              <w:rPr/>
            </w:pPr>
            <w:r>
              <w:rPr/>
              <w:t>Фельдше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Банк данных (списочный соста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Изучение рекомендаций по индивидуальной  по программе реабилитации ребёнка инвалида, выданной федеральным государственным учреждением медико – социаль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по мере назначения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Фельдше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Карта МС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Знакомство с родителями законными представителями детей – инвалидов, детей с ОВЗ,  в ходе индивидуальной бесед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По мере поступления ребёнка в школу данной категории. с установлением стат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right="115" w:hanging="0"/>
              <w:rPr/>
            </w:pPr>
            <w:r>
              <w:rPr/>
              <w:t>Заместитель директора школы оп ВР</w:t>
            </w:r>
          </w:p>
          <w:p>
            <w:pPr>
              <w:pStyle w:val="Normal"/>
              <w:ind w:right="115" w:hanging="0"/>
              <w:rPr/>
            </w:pPr>
            <w:r>
              <w:rPr/>
              <w:t>Фельдшер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Запись в Журнале учёта консультаций с родителями и учащими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Определение направления оказания  необходимой помощи данному ученику в рамках учебного за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Во время обучения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right="115" w:hanging="0"/>
              <w:rPr/>
            </w:pPr>
            <w:r>
              <w:rPr/>
              <w:t>Заместитель директора школы оп ВР</w:t>
            </w:r>
          </w:p>
          <w:p>
            <w:pPr>
              <w:pStyle w:val="Normal"/>
              <w:ind w:right="115" w:hanging="0"/>
              <w:rPr/>
            </w:pPr>
            <w:r>
              <w:rPr/>
              <w:t>Заместитель директора школы по ВР,</w:t>
            </w:r>
          </w:p>
          <w:p>
            <w:pPr>
              <w:pStyle w:val="Normal"/>
              <w:ind w:right="115" w:hanging="0"/>
              <w:rPr/>
            </w:pPr>
            <w:r>
              <w:rPr/>
              <w:t>Фельдшер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рганизация  обучения детей – инвалидов, детей с ограниченными возможностями здоровья в зависимости от заключения экспертной комиссии на основании справки МСЭ, заявл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Справки  МСЭ, заявления родител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Согласование расписания учебных занятий  (для обучающихся на дому)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 период обучения в ОУ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Расписание учебных занят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существление контроля за ведением «Журнала  домашнего обучения» и своевременным выставлением оценок  учителями – предметниками в классный 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 период обучения в ОУ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Контрольные записи о проверке Журнал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Диагностическое обследование по запросу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 период обучения в ОУ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Результаты диагностик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беспечение детей – инвалидов,  детей с ограниченными возможностями здоровья на время обучения бесплатно учебниками, учебной, справочной и другой литерату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Р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Наличие учебников у обучающего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Обеспечение  детей – инвалидов,  детей с ограниченными возможностями здоровья, обучающихся на дому специалистами из числа педагогического состава школы для организации обуч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 xml:space="preserve">На основании  справки - заклю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Контрольные записи о проверке Журнал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Оказание методической и консультативной помощи детям данной категории, родителя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На период обуче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 </w:t>
            </w:r>
            <w:r>
              <w:rPr/>
              <w:t>Памятки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 </w:t>
            </w:r>
            <w:r>
              <w:rPr/>
              <w:t>с методическими рекомендация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существление семейного патронажа с целью изучения материально – бытовых и морально – психологических условий проживания  детей – инвалидов, детей с ограниченными возможностями здоровья и с целью изучения проблем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right="11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Акт обследован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ребёнку по коррекции взаимоотношений в семье, детском коллективе, с уч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 и запроса уче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Информация о проведённых мероприятия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данной категории  в социально-значимую деятельность  классного коллектива, школы, города:</w:t>
            </w:r>
          </w:p>
          <w:p>
            <w:pPr>
              <w:pStyle w:val="Normal"/>
              <w:rPr/>
            </w:pPr>
            <w:r>
              <w:rPr/>
              <w:t>- выполнение общественных поручений;</w:t>
            </w:r>
          </w:p>
          <w:p>
            <w:pPr>
              <w:pStyle w:val="Normal"/>
              <w:rPr/>
            </w:pPr>
            <w:r>
              <w:rPr/>
              <w:t>- участие в конкурсах:</w:t>
            </w:r>
          </w:p>
          <w:p>
            <w:pPr>
              <w:pStyle w:val="Normal"/>
              <w:rPr/>
            </w:pPr>
            <w:r>
              <w:rPr/>
              <w:t>а) класса</w:t>
            </w:r>
          </w:p>
          <w:p>
            <w:pPr>
              <w:pStyle w:val="Normal"/>
              <w:rPr/>
            </w:pPr>
            <w:r>
              <w:rPr/>
              <w:t>б) школы</w:t>
            </w:r>
          </w:p>
          <w:p>
            <w:pPr>
              <w:pStyle w:val="Normal"/>
              <w:rPr/>
            </w:pPr>
            <w:r>
              <w:rPr/>
              <w:t>в) города</w:t>
            </w:r>
          </w:p>
          <w:p>
            <w:pPr>
              <w:pStyle w:val="Normal"/>
              <w:rPr/>
            </w:pPr>
            <w:r>
              <w:rPr/>
              <w:t>- участие в мероприятиях:</w:t>
            </w:r>
          </w:p>
          <w:p>
            <w:pPr>
              <w:pStyle w:val="Normal"/>
              <w:rPr/>
            </w:pPr>
            <w:r>
              <w:rPr/>
              <w:t>а) класса</w:t>
            </w:r>
          </w:p>
          <w:p>
            <w:pPr>
              <w:pStyle w:val="Normal"/>
              <w:rPr/>
            </w:pPr>
            <w:r>
              <w:rPr/>
              <w:t>б) школы</w:t>
            </w:r>
          </w:p>
          <w:p>
            <w:pPr>
              <w:pStyle w:val="Normal"/>
              <w:rPr/>
            </w:pPr>
            <w:r>
              <w:rPr/>
              <w:t>в) города</w:t>
            </w:r>
          </w:p>
          <w:p>
            <w:pPr>
              <w:pStyle w:val="Normal"/>
              <w:rPr/>
            </w:pPr>
            <w:r>
              <w:rPr/>
              <w:t>- участие в школьных трудовых акциях;</w:t>
            </w:r>
          </w:p>
          <w:p>
            <w:pPr>
              <w:pStyle w:val="Normal"/>
              <w:rPr/>
            </w:pPr>
            <w:r>
              <w:rPr/>
              <w:t>- участие по возможности в спортивных 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Результаты участия и информация об участии в мероприятиях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Подготовка информационного материала для родителей, имеющих на воспитании детей – инвалидов, детей с ограниченными возможностями здоровья </w:t>
            </w:r>
          </w:p>
          <w:p>
            <w:pPr>
              <w:pStyle w:val="Normal"/>
              <w:ind w:right="115" w:hanging="0"/>
              <w:rPr/>
            </w:pPr>
            <w:r>
              <w:rPr/>
              <w:t>( о правах и льготах, об учреждениях города, работающих с детьми – инвалидами, детьми с ограниченными возможностями здоровья с перечнем предоставляем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Заместитель директора школы по ВР </w:t>
            </w:r>
          </w:p>
          <w:p>
            <w:pPr>
              <w:pStyle w:val="Normal"/>
              <w:ind w:right="115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right="115" w:hanging="0"/>
              <w:rPr/>
            </w:pPr>
            <w:r>
              <w:rPr/>
              <w:t>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Памятк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Проведение индивидуальных консультаций для родителей по вопросам профориентации,  труд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right="115" w:hanging="0"/>
              <w:rPr/>
            </w:pPr>
            <w:r>
              <w:rPr/>
              <w:t>Педагог –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Журнал консульт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казание индивидуальной методической помощи классным руководителям, учителям – предметникам  в организации  работы с данной  категорией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НМР</w:t>
            </w:r>
          </w:p>
          <w:p>
            <w:pPr>
              <w:pStyle w:val="Normal"/>
              <w:rPr/>
            </w:pPr>
            <w:r>
              <w:rPr/>
              <w:t>Социальный педагог, вожатая, 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Памятки</w:t>
            </w:r>
          </w:p>
          <w:p>
            <w:pPr>
              <w:pStyle w:val="Normal"/>
              <w:ind w:right="115" w:hanging="0"/>
              <w:rPr/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рганизация летнего отдыха учащихся да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Заместитель директора школы по социа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>Отчёт об организации отдыха учащихся данной категории</w:t>
            </w:r>
          </w:p>
        </w:tc>
      </w:tr>
    </w:tbl>
    <w:p>
      <w:pPr>
        <w:pStyle w:val="Normal"/>
        <w:ind w:left="66" w:firstLine="350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3 этап Поддержка социально ценной деятельности и детей с ограниченными возможностями здоровья (2018-2019)</w:t>
      </w:r>
    </w:p>
    <w:p>
      <w:pPr>
        <w:pStyle w:val="Normal"/>
        <w:numPr>
          <w:ilvl w:val="0"/>
          <w:numId w:val="22"/>
        </w:numPr>
        <w:ind w:left="0" w:firstLine="294"/>
        <w:rPr/>
      </w:pPr>
      <w:r>
        <w:rPr/>
        <w:t>Праздничные мероприятия с приглашением семей и детей-инвалидов.</w:t>
      </w:r>
    </w:p>
    <w:p>
      <w:pPr>
        <w:pStyle w:val="Normal"/>
        <w:numPr>
          <w:ilvl w:val="0"/>
          <w:numId w:val="22"/>
        </w:numPr>
        <w:ind w:left="0" w:firstLine="294"/>
        <w:rPr/>
      </w:pPr>
      <w:r>
        <w:rPr/>
        <w:t>Оказание помощи семьям с детьми-инвалидами волонтерской службой гимназии.</w:t>
      </w:r>
    </w:p>
    <w:p>
      <w:pPr>
        <w:pStyle w:val="Normal"/>
        <w:numPr>
          <w:ilvl w:val="0"/>
          <w:numId w:val="22"/>
        </w:numPr>
        <w:ind w:left="0" w:firstLine="294"/>
        <w:jc w:val="both"/>
        <w:rPr/>
      </w:pPr>
      <w:r>
        <w:rPr/>
        <w:t xml:space="preserve">Развитие взаимопонимания и взаимодействия между учителями, учащимися и родителями. </w:t>
      </w:r>
    </w:p>
    <w:p>
      <w:pPr>
        <w:pStyle w:val="Normal"/>
        <w:numPr>
          <w:ilvl w:val="0"/>
          <w:numId w:val="22"/>
        </w:numPr>
        <w:ind w:left="0" w:firstLine="294"/>
        <w:jc w:val="both"/>
        <w:rPr/>
      </w:pPr>
      <w:r>
        <w:rPr/>
        <w:t>Оказание помощи при обучении с использованием дистанционных форм образования.</w:t>
      </w:r>
    </w:p>
    <w:p>
      <w:pPr>
        <w:pStyle w:val="Normal"/>
        <w:numPr>
          <w:ilvl w:val="0"/>
          <w:numId w:val="22"/>
        </w:numPr>
        <w:ind w:left="0" w:firstLine="294"/>
        <w:jc w:val="both"/>
        <w:rPr/>
      </w:pPr>
      <w:r>
        <w:rPr/>
        <w:t>Создание доброжелательной среды, психологическая поддержка родителей, индивидуальное сопровождение семей в сложных жизненных ситуациях, вовлечение семей детей-инвалидов в коллективные формы взаимодействия: совместные творческие мероприятия, обмен опытом, моральная поддержка.</w:t>
      </w:r>
    </w:p>
    <w:p>
      <w:pPr>
        <w:pStyle w:val="Normal"/>
        <w:autoSpaceDE w:val="false"/>
        <w:ind w:right="-5" w:firstLine="350"/>
        <w:jc w:val="center"/>
        <w:rPr/>
      </w:pPr>
      <w:r>
        <w:rPr/>
      </w:r>
    </w:p>
    <w:p>
      <w:pPr>
        <w:pStyle w:val="Normal"/>
        <w:autoSpaceDE w:val="false"/>
        <w:ind w:right="-5" w:firstLine="350"/>
        <w:jc w:val="center"/>
        <w:rPr>
          <w:b/>
          <w:b/>
        </w:rPr>
      </w:pPr>
      <w:r>
        <w:rPr>
          <w:b/>
        </w:rPr>
        <w:t>4 этап. Контрольно-коррекционный (2019-2020)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 – </w:t>
      </w:r>
      <w:r>
        <w:rPr>
          <w:i/>
        </w:rPr>
        <w:t>оценка эффективности работы проведенной в рамках программы.</w:t>
      </w:r>
      <w:r>
        <w:rPr/>
        <w:t xml:space="preserve">  </w:t>
      </w:r>
    </w:p>
    <w:p>
      <w:pPr>
        <w:pStyle w:val="Normal"/>
        <w:rPr/>
      </w:pPr>
      <w:r>
        <w:rPr/>
        <w:t>Осуществление мониторинга процесса и результатов. Сравнительный анализ результатов. Корректировка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аправления и мероприятия реализации 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720" w:hanging="720"/>
        <w:rPr>
          <w:b/>
          <w:b/>
        </w:rPr>
      </w:pPr>
      <w:r>
        <w:rPr>
          <w:b/>
        </w:rPr>
        <w:t>Социально-педагогическое исследование проблем семьи с детьми- инвалидами.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17"/>
        </w:numPr>
        <w:ind w:left="0" w:hanging="284"/>
        <w:rPr/>
      </w:pPr>
      <w:r>
        <w:rPr/>
        <w:t>Сбор информации, составление банка данных</w:t>
      </w:r>
    </w:p>
    <w:p>
      <w:pPr>
        <w:pStyle w:val="Normal"/>
        <w:numPr>
          <w:ilvl w:val="0"/>
          <w:numId w:val="17"/>
        </w:numPr>
        <w:ind w:left="0" w:hanging="284"/>
        <w:rPr/>
      </w:pPr>
      <w:r>
        <w:rPr/>
        <w:t>Определение правовых, психолого-педагогических и этических проблем социальной адаптации детей-инвалидов в обществе.</w:t>
      </w:r>
    </w:p>
    <w:p>
      <w:pPr>
        <w:pStyle w:val="Normal"/>
        <w:numPr>
          <w:ilvl w:val="0"/>
          <w:numId w:val="17"/>
        </w:numPr>
        <w:ind w:left="0" w:hanging="284"/>
        <w:rPr/>
      </w:pPr>
      <w:r>
        <w:rPr/>
        <w:t>Посещение  детей-инвалидов, обучающихся на дому.</w:t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оциально-педагогическое консультирование по вопросам воспитания и развития детей-инвалидов и детей с ОВЗ</w:t>
      </w:r>
      <w:r>
        <w:rPr/>
        <w:t xml:space="preserve"> </w:t>
      </w:r>
    </w:p>
    <w:p>
      <w:pPr>
        <w:pStyle w:val="Normal"/>
        <w:ind w:left="-993" w:firstLine="851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 xml:space="preserve">Организационно-методическая деятельность </w:t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/>
        <w:t>Выкладка информации на сайте МОАУ «Гимназия №1 имени Романенко Ю.В.» г. Бузулука по проблемам обучения и воспитания детей-инвалидов, информация, консультирование родителей и педагогов гимназии и учителей других школ город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Поддержка социально ценной деятельности и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ind w:left="273" w:hanging="11"/>
        <w:rPr/>
      </w:pPr>
      <w:r>
        <w:rPr/>
        <w:t>Мероприятия с приглашением семей и детей-инвалидов.</w:t>
      </w:r>
    </w:p>
    <w:p>
      <w:pPr>
        <w:pStyle w:val="Normal"/>
        <w:numPr>
          <w:ilvl w:val="0"/>
          <w:numId w:val="3"/>
        </w:numPr>
        <w:ind w:left="273" w:hanging="11"/>
        <w:rPr/>
      </w:pPr>
      <w:r>
        <w:rPr/>
        <w:t>Оказание помощи семьям с детьми-инвалидами и детьми с ОВЗ.</w:t>
      </w:r>
    </w:p>
    <w:p>
      <w:pPr>
        <w:pStyle w:val="Normal"/>
        <w:numPr>
          <w:ilvl w:val="0"/>
          <w:numId w:val="3"/>
        </w:numPr>
        <w:ind w:left="273" w:hanging="11"/>
        <w:rPr/>
      </w:pPr>
      <w:r>
        <w:rPr/>
        <w:t>Развитие взаимопонимания и взаимодействия между учителями, учащимися и родителями.</w:t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/>
        <w:t xml:space="preserve">Реализация программы </w:t>
      </w:r>
      <w:r>
        <w:rPr>
          <w:b/>
        </w:rPr>
        <w:t xml:space="preserve">коррекционной работы с детьми - инвалидами и детьми с ОВЗ, проводимой психологом гимназии </w:t>
      </w:r>
      <w:r>
        <w:rPr/>
        <w:t>(приложение 1)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деятельности и время, затраченное на их реализацию в течение года:</w:t>
      </w:r>
    </w:p>
    <w:p>
      <w:pPr>
        <w:pStyle w:val="Normal"/>
        <w:numPr>
          <w:ilvl w:val="0"/>
          <w:numId w:val="20"/>
        </w:numPr>
        <w:ind w:left="-284" w:hanging="0"/>
        <w:jc w:val="both"/>
        <w:rPr/>
      </w:pPr>
      <w:r>
        <w:rPr/>
        <w:t>Социально-педагогическое исследование проблем семьи с детьми- инвалидами: на диагностическую работу  (в зависимости от проблемы) затрачивается от 6 до 8 часов на 1 обучающегося.</w:t>
      </w:r>
    </w:p>
    <w:p>
      <w:pPr>
        <w:pStyle w:val="Normal"/>
        <w:numPr>
          <w:ilvl w:val="0"/>
          <w:numId w:val="20"/>
        </w:numPr>
        <w:ind w:left="-284" w:hanging="0"/>
        <w:jc w:val="both"/>
        <w:rPr/>
      </w:pPr>
      <w:r>
        <w:rPr/>
        <w:t xml:space="preserve">Социально-педагогическое консультирование. </w:t>
      </w:r>
    </w:p>
    <w:p>
      <w:pPr>
        <w:pStyle w:val="Normal"/>
        <w:numPr>
          <w:ilvl w:val="0"/>
          <w:numId w:val="20"/>
        </w:numPr>
        <w:ind w:left="-284" w:hanging="0"/>
        <w:jc w:val="both"/>
        <w:rPr/>
      </w:pPr>
      <w:r>
        <w:rPr/>
        <w:t>Поддержка социально ценной деятельности детей с ОВЗ и детей с ограниченными возможностями здоровья –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боты привлекаются специалисты: психолог, социальный педагог, фельдшер гимназии, классные руководители</w:t>
      </w:r>
    </w:p>
    <w:p>
      <w:pPr>
        <w:pStyle w:val="Normal"/>
        <w:jc w:val="both"/>
        <w:rPr/>
      </w:pPr>
      <w:r>
        <w:rPr/>
        <w:tab/>
        <w:t>Формы и приемы реализаци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пражн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ини - лек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кетирование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огнозируемые результаты программ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е достоверной информации о проблемах воспитания, обучения, образования детей-инвалидов и детей с ОВЗ в общеобразовательных классах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лучшение адаптации детей-инвалидов и детей с ОВЗ в обществе в рамках общеобразовательной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у детей с ОВЗ и детей -инвалидов установок, нацеленных на формирование здорового образа жизни.</w:t>
      </w:r>
    </w:p>
    <w:p>
      <w:pPr>
        <w:pStyle w:val="Normal"/>
        <w:ind w:firstLine="360"/>
        <w:jc w:val="both"/>
        <w:rPr/>
      </w:pPr>
      <w:r>
        <w:rPr/>
        <w:t xml:space="preserve">Программа предусматривает выявление (сбор данных и анализ) правовых, психолого-педагогических и этических проблем социальной адаптации детей-инвалидов в обществе, проведение социологического опроса и мониторинга, изучение вопроса информированности и проведение просветительских бесед для участников программы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273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ограмма коррекционной работы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Актуальность и перспективность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Программа коррекционной работы в соответствии с тре</w:t>
      </w:r>
      <w:r>
        <w:rPr>
          <w:spacing w:val="-2"/>
        </w:rPr>
        <w:t>бованиями ФГОС НОО направлена на создание системы ком</w:t>
      </w:r>
      <w:r>
        <w:rPr>
          <w:spacing w:val="2"/>
        </w:rPr>
        <w:t>плексной помощи детям с ОВЗ</w:t>
      </w:r>
      <w:r>
        <w:rPr/>
        <w:t xml:space="preserve"> в освоении основной образовательной программы </w:t>
      </w:r>
      <w:r>
        <w:rPr>
          <w:spacing w:val="-3"/>
        </w:rPr>
        <w:t>начального общего образования, коррекцию недостатков в физи</w:t>
      </w:r>
      <w:r>
        <w:rPr/>
        <w:t>ческом и (или) психическом развитии обучающихся, их социальную адаптацию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Дети с ОВЗ — </w:t>
      </w:r>
      <w:r>
        <w:rPr>
          <w:spacing w:val="-4"/>
        </w:rPr>
        <w:t>дети, состояние здоровья которых препятствует освоению обра</w:t>
      </w:r>
      <w:r>
        <w:rPr/>
        <w:t xml:space="preserve">зовательных программ общего образования вне специальных </w:t>
      </w:r>
      <w:r>
        <w:rPr>
          <w:spacing w:val="-2"/>
        </w:rPr>
        <w:t>условий обучения и воспитания, т. е. это дети</w:t>
        <w:softHyphen/>
        <w:t xml:space="preserve">инвалиды либо </w:t>
      </w:r>
      <w:r>
        <w:rPr/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 xml:space="preserve">Дети с ОВЗ могут </w:t>
      </w:r>
      <w:r>
        <w:rPr/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spacing w:val="-2"/>
        </w:rPr>
        <w:t>индивидуальной программы обучения или использования спе</w:t>
      </w:r>
      <w:r>
        <w:rPr/>
        <w:t>циальных образовательных программ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Программа коррекционной работы предусматривает созда</w:t>
      </w:r>
      <w:r>
        <w:rPr>
          <w:spacing w:val="2"/>
        </w:rPr>
        <w:t xml:space="preserve">ние специальных условий обучения и воспитания, позволяющих учитывать особые образовательные потребности детей с ОВЗ посредством </w:t>
      </w:r>
      <w:r>
        <w:rPr/>
        <w:t>индивидуализации и дифференциации образовательного про</w:t>
      </w:r>
      <w:r>
        <w:rPr>
          <w:spacing w:val="4"/>
        </w:rPr>
        <w:t>цесса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отдельных классах или отдельных организациях, осуществляющих образовательную деятельность по адаптированным образовательным программам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целом сопровождение ребенка или группы детей с ограниченными возможностями здоровья в образовательном процессе может быть определена как «…система профессиональной деятельности, направленной на создание социально-психологических условий для успешного обучения и психологического развития ребенка в ситуации школьного взаимодействия» (по М.Р. Битяновой)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«</w:t>
      </w:r>
      <w:r>
        <w:rPr>
          <w:bCs/>
          <w:i/>
          <w:iCs/>
        </w:rPr>
        <w:t>сопровождение</w:t>
      </w:r>
      <w:r>
        <w:rPr/>
        <w:t>» теснейшим образом сочетается как с понятием сохранение позитивного здоровья, так и с вытекающим отсюда пониманием сопровождения как текущей (динамической) оценки адаптированности ребенка в образовательной среде, с одной стороны, и поддержанием оптимальной его адаптации в этой среде.</w:t>
      </w:r>
    </w:p>
    <w:p>
      <w:pPr>
        <w:pStyle w:val="Normal"/>
        <w:autoSpaceDE w:val="false"/>
        <w:ind w:firstLine="708"/>
        <w:jc w:val="both"/>
        <w:rPr/>
      </w:pPr>
      <w:r>
        <w:rPr/>
        <w:t>Как уже отмечалось, понимание задач сопровождения должно исходить из общей гуманистической цели образования, которое формулируется как: «</w:t>
      </w:r>
      <w:r>
        <w:rPr>
          <w:bCs/>
          <w:iCs/>
        </w:rPr>
        <w:t>максимальное раскрытие потенциальных возможностей личности ребенка, содействие полноценному его развитию в личностном и познавательном плане, создание условий для полноценного и максимального проявления положительных сторон индивидуальности ребенка, условий для максимально возможной и эффективной амплификации (обогащения) им образовательных воздействий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Нормативно-правовые и методические основания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Федеральный закон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Типовое положение об общеобразовательном учреждении (утверждено постановлением Правительства Российской Федерации от 19 марта 2001 г. № 19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ожение о психолого-медико-педагогической комиссии (утверждено приказом Министерства образования и науки Российской Федерации от 20 сентября 20013 г. № 108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 психолого-медико-педагогическом консилиуме (ПМПк) образовательного учреждения (письмо Министерства образования Российской Федерации от 27 марта 2000 г. № 27/901-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риложение к письму Минобразования России от 27.06.03 № 28-51-513/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 основных гарантиях прав ребенка в Российской Федерации: Федеральный закон Российской Федерации от 24 июля 1998 г. № 124-ФЗ (с изменениями и дополнениями). [Электронный ресурс] Информационно-правовой портал "Гарант". URL:</w:t>
      </w:r>
      <w:hyperlink r:id="rId3">
        <w:r>
          <w:rPr>
            <w:rStyle w:val="InternetLink"/>
          </w:rPr>
          <w:t>http://base.garant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: </w:t>
      </w:r>
      <w:hyperlink r:id="rId4">
        <w:r>
          <w:rPr>
            <w:rStyle w:val="InternetLink"/>
          </w:rPr>
          <w:t>Постановление</w:t>
        </w:r>
      </w:hyperlink>
      <w:r>
        <w:rPr/>
        <w:t> Главного государственного санитарного врача РФ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. [Электронный ресурс]/Информационно-правовой портал "Гарант". URL: </w:t>
      </w:r>
      <w:hyperlink r:id="rId5">
        <w:r>
          <w:rPr>
            <w:rStyle w:val="InternetLink"/>
          </w:rPr>
          <w:t>http://base.garant.ru/12183577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/>
        <w:t>О внесении изменений в федеральный государственный образовательный </w:t>
      </w:r>
      <w:hyperlink r:id="rId6">
        <w:r>
          <w:rPr>
            <w:rStyle w:val="InternetLink"/>
          </w:rPr>
          <w:t>стандарт</w:t>
        </w:r>
      </w:hyperlink>
      <w:r>
        <w:rPr/>
        <w:t xml:space="preserve">  начального общего образования, утвержденный приказом Министерства образования и науки Российской Федерации от 6 октября 2009 г. № 373: Приказ Министерства образования и науки Российской Федерации (Минобрнауки России) от 18 декабря 2012 г. № 1060. Зарегистрирован в Минюсте России от 11 февраля 2013 г. № 26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/>
        <w:t>О Национальной стратегии действий в интересах детей на 2012 - 2017 годы: Указ Президента РФ от 1 июня 2012 г. № 761. [Электронный ресурс]/Информационно-правовой портал "Гарант". URL: </w:t>
      </w:r>
      <w:hyperlink r:id="rId7">
        <w:r>
          <w:rPr>
            <w:rStyle w:val="InternetLink"/>
          </w:rPr>
          <w:t>http://www.garant.ru/products/ipo/prime/doc/70083566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textAlignment w:val="baseline"/>
        <w:rPr/>
      </w:pPr>
      <w:r>
        <w:rPr/>
        <w:t>Должностная инструкция педагога-психол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textAlignment w:val="baseline"/>
        <w:rPr/>
      </w:pPr>
      <w:r>
        <w:rPr/>
        <w:t>Статья 9 ФЗ от 24.11.1995 № 181-ФЗ "О социальной защите инвалидов в Российской Федерации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textAlignment w:val="baseline"/>
        <w:rPr/>
      </w:pPr>
      <w:r>
        <w:rPr/>
        <w:t xml:space="preserve">Постановление Правительства Оренбургской области от 28.06.2013 Об утверждении государственной программы «Развитие системы образования Оренбургской области» на 2014–2020 го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 xml:space="preserve">Указ Президента РФ от 1 июня 2012 г. N 761 "О Национальной стратегии действий в интересах детей на 2012 - 2017 годы" Законодательство Российской Федерации (в частности, Закон РФ «Об образовании» и Федеральный Закон «О социальной защите инвалидов в РФ»)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u w:val="single"/>
        </w:rPr>
        <w:t>Методологической основой программы</w:t>
      </w:r>
      <w:r>
        <w:rPr>
          <w:color w:val="000000"/>
        </w:rPr>
        <w:t xml:space="preserve"> психологического сопровождения явились: принцип системного подхода в психологии (Б.Ф. Ломов, К.К. Платонов); принципы деятельностного подхода (А.Н. Леонтьев, К.А. Абульханова-Славская, В.Н. Мясищев, С.Л. Рубинштейн, В.В. Рубцов, В.Я. Ляудис и др.); концепция культурно-исторического развития психики Л.С. Выготского; концепция закономерной смены форм общения в онтогенезе М.И. Лисиной; теория поэтапного формирования умственных действий П.Я. Гальперина.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Ключевыми для нас стали следующие теоретические идеи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идеи Л.С. Выготского о развитии как непрерывном процессе количественных и качественных, структурных и функциональных изменений; о роли взрослого как посредника в культурном развитии ребенк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идеи М.И. Лисиной об общении как основном условии полноценного развития ребенка на ранних этапах онтогенеза; о закономерном изменении в онтогенезе содержания потребности в общении, коммуникативных мотивов, преобладающих средств обще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идея К.М. Гуревича о социально-психологическом нормативе как системе требований, которые общество предъявляет к психическому и личностному развитию каждого из его членов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идея триединства теории, диагностики и коррекции в деятельности специального психолога, сформулированная М.М. Семаго.</w:t>
      </w:r>
    </w:p>
    <w:p>
      <w:pPr>
        <w:pStyle w:val="Normal"/>
        <w:autoSpaceDE w:val="false"/>
        <w:ind w:left="284" w:hanging="284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textAlignment w:val="center"/>
        <w:rPr>
          <w:u w:val="single"/>
        </w:rPr>
      </w:pPr>
      <w:r>
        <w:rPr>
          <w:bCs/>
          <w:u w:val="single"/>
        </w:rPr>
        <w:t>Принципы формирования программы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textAlignment w:val="center"/>
        <w:rPr/>
      </w:pPr>
      <w:r>
        <w:rPr>
          <w:iCs/>
          <w:spacing w:val="2"/>
        </w:rPr>
        <w:t>Соблюдение интересов ребёнка</w:t>
      </w:r>
      <w:r>
        <w:rPr>
          <w:spacing w:val="2"/>
        </w:rPr>
        <w:t xml:space="preserve">. Принцип определяет позицию специалиста, который призван решать проблему </w:t>
      </w:r>
      <w:r>
        <w:rPr/>
        <w:t>ребёнка с максимальной пользой и в интересах ребёнка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textAlignment w:val="center"/>
        <w:rPr/>
      </w:pPr>
      <w:r>
        <w:rPr>
          <w:iCs/>
          <w:spacing w:val="2"/>
        </w:rPr>
        <w:t>Системность</w:t>
      </w:r>
      <w:r>
        <w:rPr>
          <w:spacing w:val="2"/>
        </w:rPr>
        <w:t>. Принцип обеспечивает единство диагно</w:t>
      </w:r>
      <w:r>
        <w:rPr/>
        <w:t>стики, коррекции и развития, т. е. системный подход к анализу особенностей развития и коррекции нарушений детей с ОВЗ, а также всесто</w:t>
      </w:r>
      <w:r>
        <w:rPr>
          <w:spacing w:val="-2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/>
        <w:t xml:space="preserve"> решении проблем ребёнка, участие в данном процессе всех участников образовательных отношений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textAlignment w:val="center"/>
        <w:rPr/>
      </w:pPr>
      <w:r>
        <w:rPr>
          <w:iCs/>
        </w:rPr>
        <w:t>Непрерывность</w:t>
      </w:r>
      <w:r>
        <w:rPr/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textAlignment w:val="center"/>
        <w:rPr/>
      </w:pPr>
      <w:r>
        <w:rPr>
          <w:iCs/>
          <w:spacing w:val="2"/>
        </w:rPr>
        <w:t>Вариативность</w:t>
      </w:r>
      <w:r>
        <w:rPr>
          <w:spacing w:val="2"/>
        </w:rPr>
        <w:t>. Принцип предполагает создание вариа</w:t>
      </w:r>
      <w:r>
        <w:rPr/>
        <w:t>тивных условий для получения образования детьми с ОВЗ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textAlignment w:val="center"/>
        <w:rPr>
          <w:b/>
          <w:b/>
          <w:bCs/>
        </w:rPr>
      </w:pPr>
      <w:r>
        <w:rPr>
          <w:iCs/>
          <w:spacing w:val="2"/>
        </w:rPr>
        <w:t>Рекомендательный характер оказания помощи</w:t>
      </w:r>
      <w:r>
        <w:rPr>
          <w:spacing w:val="2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/>
        <w:t xml:space="preserve">с ОВЗ выбирать формы </w:t>
      </w:r>
      <w:r>
        <w:rPr>
          <w:spacing w:val="2"/>
        </w:rPr>
        <w:t>получения детьми образования, организации, осуществляющие образовательную деятельность</w:t>
      </w:r>
      <w:r>
        <w:rPr/>
        <w:t xml:space="preserve">, защищать законные права и интересы детей, включая </w:t>
      </w:r>
      <w:r>
        <w:rPr>
          <w:spacing w:val="2"/>
        </w:rPr>
        <w:t>обязательное согласование с родителями (законными пред</w:t>
      </w:r>
      <w:r>
        <w:rPr/>
        <w:t>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Целью программы коррекционной работы с детьми с ОВЗ </w:t>
      </w:r>
      <w:r>
        <w:rPr/>
        <w:t>является создание оптимальных социально-психолого-педагогических условий для коррекции недостатков развития обучающихся, нормализации учебной деятельности, активизации познавательной деятельности, благоприятной адаптации и социализации, социальная адаптация детей-инвалидов и детей с ОВЗ в обществе.</w:t>
      </w:r>
    </w:p>
    <w:p>
      <w:pPr>
        <w:pStyle w:val="Normal"/>
        <w:ind w:firstLine="708"/>
        <w:jc w:val="both"/>
        <w:rPr/>
      </w:pPr>
      <w:r>
        <w:rPr/>
        <w:t>Программа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ть педагогически целесообразную среду, способствующую успешному становлению ребёнка как субъекта социальной жизн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ть условия для психологического комфорта и безопасности ребёнка;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оздавать единую образовательную среду  для детей с ослабленным здоровьем, в том числе детей ограниченными возможностями, учеников с особыми нуждами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организовать систему эффективного социально –психолого –педагогического сопровождения процесса образ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казывать помощь в удовлетворении потребностей ребёнка с помощью социальных, правовых, психологических, медицинских, педагогических механизмов предупреждения и преодоления негативных явлений в семье, гимназии, ближайшем окружении и других социум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щитить права личности обучающегося, обеспечивать его социальную, психологическую и физическую безопасность, оказывать социально-психологическую поддержку и содействовать ребёнку в проблемных ситуац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одить комплексную психодиагностику возможностей и способностей ребё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казать социально-психологическую помощь детям и семьям групп особого вним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вать социально-личностные, личностно-адаптивные и психолого-педагогические компетентностей учащихся, родителей, педагогов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пособствовать преодолению негативных особенностей эмоционально-личностной сферы через включение детей в успешную деятельност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u w:val="single"/>
        </w:rPr>
        <w:t>Адресатом программы</w:t>
      </w:r>
      <w:r>
        <w:rPr/>
        <w:t xml:space="preserve"> сопровождения являются обучающиеся гимназии, имеющие ограниченные возможности здоровья (временные или постоянные), в том числе дети-инвалиды, их родители или законные представители, педагоги гимназии, работающие с данной категорией лиц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u w:val="single"/>
        </w:rPr>
        <w:t>Продолжительность программы</w:t>
      </w:r>
      <w:r>
        <w:rPr/>
        <w:t xml:space="preserve"> зависит от того, какая подпрограмма психологического сопровождения реализуется и варьируется от 10 до 30 часов.</w:t>
      </w:r>
    </w:p>
    <w:p>
      <w:pPr>
        <w:pStyle w:val="Normal"/>
        <w:tabs>
          <w:tab w:val="clear" w:pos="708"/>
          <w:tab w:val="left" w:pos="8628" w:leader="none"/>
        </w:tabs>
        <w:autoSpaceDE w:val="false"/>
        <w:jc w:val="both"/>
        <w:textAlignment w:val="center"/>
        <w:rPr>
          <w:u w:val="single"/>
        </w:rPr>
      </w:pPr>
      <w:r>
        <w:rPr>
          <w:bCs/>
          <w:u w:val="single"/>
        </w:rPr>
        <w:t>Направления работы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/>
        <w:t xml:space="preserve">Программа коррекционной работы на уровне основного </w:t>
      </w:r>
      <w:r>
        <w:rPr>
          <w:spacing w:val="2"/>
        </w:rPr>
        <w:t>общего образования включает в себя взаимосвязанные на</w:t>
      </w:r>
      <w:r>
        <w:rPr/>
        <w:t>правления, отражающие её основное содержание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1"/>
        <w:rPr/>
      </w:pPr>
      <w:r>
        <w:rPr>
          <w:iCs/>
          <w:spacing w:val="2"/>
        </w:rPr>
        <w:t>диагностическая работа</w:t>
      </w:r>
      <w:r>
        <w:rPr>
          <w:spacing w:val="2"/>
        </w:rPr>
        <w:t xml:space="preserve"> обеспечивает своевременное </w:t>
      </w:r>
      <w:r>
        <w:rPr/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spacing w:val="2"/>
        </w:rPr>
        <w:t>комендаций по оказанию им психолого</w:t>
        <w:softHyphen/>
        <w:t>медико</w:t>
        <w:softHyphen/>
        <w:t>педагогиче</w:t>
      </w:r>
      <w:r>
        <w:rPr/>
        <w:t>ской помощи в условиях образовательной организации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1"/>
        <w:rPr/>
      </w:pPr>
      <w:r>
        <w:rPr>
          <w:iCs/>
        </w:rPr>
        <w:t>коррекционно</w:t>
        <w:softHyphen/>
        <w:t>развивающая работа</w:t>
      </w:r>
      <w:r>
        <w:rPr/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ВЗ в условиях образовательной организации; способствует формированию универсальных учеб</w:t>
      </w:r>
      <w:r>
        <w:rPr>
          <w:spacing w:val="2"/>
        </w:rPr>
        <w:t xml:space="preserve">ных действий у обучающихся (личностных, регулятивных, </w:t>
      </w:r>
      <w:r>
        <w:rPr/>
        <w:t>познавательных, коммуникативных)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1"/>
        <w:rPr/>
      </w:pPr>
      <w:r>
        <w:rPr>
          <w:iCs/>
          <w:spacing w:val="2"/>
        </w:rPr>
        <w:t>консультативная работа</w:t>
      </w:r>
      <w:r>
        <w:rPr>
          <w:spacing w:val="2"/>
        </w:rPr>
        <w:t xml:space="preserve"> обеспечивает непрерывность специального сопровождения детей с ОВЗ и их семей по вопросам реализации </w:t>
      </w:r>
      <w:r>
        <w:rPr/>
        <w:t>дифференцированных психолого</w:t>
        <w:softHyphen/>
        <w:t>педагогических условий об</w:t>
      </w:r>
      <w:r>
        <w:rPr>
          <w:spacing w:val="-2"/>
        </w:rPr>
        <w:t>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1"/>
        <w:rPr/>
      </w:pPr>
      <w:r>
        <w:rPr>
          <w:iCs/>
          <w:spacing w:val="2"/>
        </w:rPr>
        <w:t>просветительско-профилактическая работа</w:t>
      </w:r>
      <w:r>
        <w:rPr>
          <w:spacing w:val="2"/>
        </w:rPr>
        <w:t xml:space="preserve"> направлена на разъяснительную деятельность по вопросам, связанным </w:t>
      </w:r>
      <w:r>
        <w:rPr/>
        <w:t>с особенностями образовательного процесса для данной категории детей, со всеми участниками образовательных отношений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1"/>
        <w:rPr/>
      </w:pPr>
      <w:r>
        <w:rPr/>
        <w:t>Поддержка социально - ценной деятельности  детей с ограниченными возможностями здоровья. Данное направление развивает взаимопонимание и взаимодействие между учителями, обучающимися и родителями через включение общественно-значимую деятельность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</w:rPr>
        <w:t>Содержание направлений работы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0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правле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формы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своевременно выявить детей, нуждающихся в специализированной помощ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осуществить раннюю (с первых дней пребывания ребёнка в образовательной организации) диагностику отклонений в развитии и анализ причин трудностей адап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pacing w:val="-2"/>
              </w:rPr>
            </w:pPr>
            <w:r>
              <w:rPr>
                <w:spacing w:val="-2"/>
              </w:rPr>
              <w:t>-собрать сведения о ребёнке на основании диагностической информации от специалистов разного профил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определить уровень актуального и зоны ближайшего развития обучающегося с ОВЗ, выявить его резерв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изучить развития эмоционально</w:t>
              <w:softHyphen/>
              <w:t>волевой сферы и личностных особенносте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spacing w:val="-2"/>
              </w:rPr>
              <w:t>-изучить социальной ситуации развития и условий се</w:t>
            </w:r>
            <w:r>
              <w:rPr/>
              <w:t>мейного воспитания ребён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изучить адаптивных возможностей и уровня социализации ребёнка с ОВЗ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spacing w:val="2"/>
              </w:rPr>
              <w:t xml:space="preserve">-осуществить системный разносторонний контроль специалистов за </w:t>
            </w:r>
            <w:r>
              <w:rPr/>
              <w:t>уровнем и динамикой развития ребён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проанализировать эффективность коррекционно</w:t>
              <w:softHyphen/>
              <w:t>развивающей работы.</w:t>
            </w:r>
          </w:p>
          <w:p>
            <w:pPr>
              <w:pStyle w:val="Normal"/>
              <w:rPr/>
            </w:pPr>
            <w:r>
              <w:rPr/>
              <w:t xml:space="preserve">- создание и ведение базы данных, касающихся детей-инвалидов и детей с ограниченными возможностями здоровья и их потреб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изучение  и анализ морально-психологичекого фона класса с целью выявления его воздействия на личность обучающегося с ОВ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 получение достоверной информации о проблемах воспитания, обучения, образования детей с ОВЗ в классах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проведение регулярного мониторинга потребностей семей, воспитывающих детей-инвалидов и детей с ограниченными возможностями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изучение индивидуа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ицинских кар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диагностика, анкетирова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ир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беседа с родителями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ым руководител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взаимодействие с межведомственным структу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беседа с классным руководителем, обучающими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формление социального паспорта школы и кла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ставление характеристики образователь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формление психологических паспортов на детей с ОВ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ставление рекомендаций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ей и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рекционно- развивающ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- подбор оптимальных для развития ребёнка с ОВЗ</w:t>
            </w:r>
            <w:r>
              <w:rPr>
                <w:spacing w:val="2"/>
              </w:rPr>
              <w:t xml:space="preserve"> коррекционных программ /</w:t>
            </w:r>
            <w:r>
              <w:rPr/>
              <w:t>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- организовать групповые коррекционно</w:t>
              <w:softHyphen/>
              <w:t>развивающие занятия, необходимые для преодоления нарушений развития и трудностей обуч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pacing w:val="2"/>
              </w:rPr>
              <w:t>- организовать системное воздействие на учебно</w:t>
              <w:softHyphen/>
              <w:t xml:space="preserve">познавательную деятельность ребёнка в динамике образовательного процесса, </w:t>
            </w:r>
            <w:r>
              <w:rPr/>
              <w:t>направленное на формирование универсальных учебных действий и коррекцию отклонений в развит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- скорректировать развитие высших психических функц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-развивать эмоционально</w:t>
              <w:softHyphen/>
              <w:t xml:space="preserve">волевую и личностную сферы ребён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 xml:space="preserve"> </w:t>
            </w:r>
            <w:r>
              <w:rPr/>
              <w:t>- осуществлять психокоррекцию  повед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-включение в социально-полезную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взаимопонимание и взаимодействие между учителями, обучающимися и род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ть условия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атывать и реализовывать сопровождение летнего-оздоровительного отдыха  детей-инвалидов и детей с ограниченными возможностями здоровья и их сем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iCs/>
              </w:rPr>
            </w:pPr>
            <w:r>
              <w:rPr/>
              <w:t>- информировать о возможных негативных последствиях вредных привычек, бездумного отношения к своему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коррекционные и развивающие занятия с деть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 ОВЗ:  групп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 индивидуаль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ривлечение к подготовке и участие в классных и школьных мероприят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- подготовка материала для радиопередач, классных часов по вопросам здоровья сбере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вышение уровня социально-психологической адаптации  в гимназ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казание психологичес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мощи детям, имеющи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удности в формировании УУ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казание психологической поддержки обучающимся с ОВЗ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iCs/>
              </w:rPr>
            </w:pPr>
            <w:r>
              <w:rPr>
                <w:iCs/>
                <w:spacing w:val="2"/>
              </w:rPr>
              <w:t>Консультатив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pacing w:val="2"/>
              </w:rPr>
              <w:t xml:space="preserve">-выработать рекомендации по </w:t>
            </w:r>
            <w:r>
              <w:rPr/>
              <w:t>основным направлениям работы с обучающимся с ОВЗ, единых для всех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spacing w:val="2"/>
              </w:rPr>
              <w:t>-о</w:t>
            </w:r>
            <w:r>
              <w:rPr/>
              <w:t>казать консультативную помощь семье в вопросах выбора стратегии воспитания и приёмов коррекционного обучения ребёнка с ОВ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консультировать детей с ОВЗ и родителей  по государственной  поддержке  в вопросах его воспитания, развития, обучения и реабилитации,  в предоставлении услуг в сфере социальной защиты, здравоохранения, образования, занят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ить преемственность между начальным, средним и старшим зве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видуальное и групповое консультирование педагогов и родите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оработка наиболее сложных вопросов сопровождения обучения и социализации детей с ОВ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ставление рекомендаций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ей и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формление психологических паспортов на детей с ОВ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существление диспетчерской функции психолог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iCs/>
              </w:rPr>
            </w:pPr>
            <w:r>
              <w:rPr>
                <w:iCs/>
                <w:spacing w:val="2"/>
              </w:rPr>
              <w:t>Просветительско-профил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вышать психологическ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у (родителей, педаго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уменьшить  психологическое напря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едупредить трудности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рушения в поведе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/>
              <w:t>повышение уровня  правовой грамотности обучающихся с ОВЗ и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одить  просветительскую деятельность среди населения, способствующую пониманию необходимости поддержки детей-инвалидов и детей с ограниченными возможностями здоровья, формированию отношения к ним как к равным членам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разрабатывать информационные буклеты для всех участников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одить профилактику дискриминации детей-инвалидов и детей с ОВ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ультации для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ультации для педагог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о-педагогиче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илиу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на сайте гимназии по проблемам обучения и воспитания детей-инвалидов, детей с ОВЗ, консультирование родителей и педагог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оставление  рекомендаций по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остроению учебного процесса в соответствии с индивидуальными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особенностями и возможностями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бучающихся с ОВЗ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озд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эмоционального фона для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бучения  детей с ОВЗ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этими направлениями процесса сопровождения определяются конкретные формы и содержание работы специалистов сопровождения: комплексная диагностика, развивающая и коррекционная деятельность, консультирование и просвещение педагогов, родителей, других участников образовательного процесса, деятельность по определению и корректировке компонентов индивидуальной образовательной программы (в структуре реализации индивидуального образовательного маршрута). Каждое направление включается в единый процесс сопровождения, обретая свою специфику, конкретное содержательное наполн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а коррекционной деятельности образовательного учреждения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 Программа позволяет оценить усилия коллектива и изменения, произошедшие в развитии обучающегося.</w:t>
      </w:r>
    </w:p>
    <w:p>
      <w:pPr>
        <w:pStyle w:val="Normal"/>
        <w:tabs>
          <w:tab w:val="clear" w:pos="708"/>
          <w:tab w:val="left" w:pos="3487" w:leader="none"/>
        </w:tabs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>Содержание программы сопровождения охватывает проблемы коррекции и развития основных психических функций детей и подростков, мотивации к обучению, адаптации к учебно-воспитательному процессу, преодоления трудностей в обучении и общении, коррекции и развития личности, защиты прав и интересов учащихся и их семей, профилактики аддиктивного, отклоняющегося поведения, профилактики правонарушений и безнадзорности, профилактики социально значимых болезней, правового просвещения и воспитания, профессионального самоопредел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В процессе реализации программы коррекционной работы  </w:t>
      </w:r>
      <w:r>
        <w:rPr>
          <w:spacing w:val="2"/>
        </w:rPr>
        <w:t>могут быть использованы коррекционно</w:t>
        <w:softHyphen/>
        <w:t>развивающие</w:t>
      </w:r>
      <w:r>
        <w:rPr/>
        <w:t>программы (как уже апробированные на различных категориях учащихся, так и вновь созданные по конкретным проблемам), диагностический и коррекционно</w:t>
        <w:softHyphen/>
        <w:t>развивающий</w:t>
      </w:r>
      <w:r>
        <w:rPr>
          <w:spacing w:val="-2"/>
        </w:rPr>
        <w:t>инструментарий, необходимый для осуществления профессио</w:t>
      </w:r>
      <w:r>
        <w:rPr/>
        <w:t>нальной деятельности педагога</w:t>
        <w:softHyphen/>
        <w:t xml:space="preserve">психолога. </w:t>
      </w:r>
    </w:p>
    <w:p>
      <w:pPr>
        <w:pStyle w:val="Normal"/>
        <w:autoSpaceDE w:val="false"/>
        <w:ind w:firstLine="454"/>
        <w:jc w:val="both"/>
        <w:textAlignment w:val="center"/>
        <w:rPr>
          <w:spacing w:val="-2"/>
        </w:rPr>
      </w:pPr>
      <w:r>
        <w:rPr/>
        <w:t xml:space="preserve">В случаях поступления в гимназию детей с выраженными нарушениями </w:t>
      </w:r>
      <w:r>
        <w:rPr>
          <w:spacing w:val="-2"/>
        </w:rPr>
        <w:t xml:space="preserve">психического и (или) физического развития </w:t>
      </w:r>
      <w:r>
        <w:rPr/>
        <w:t>целесообразным является использова</w:t>
      </w:r>
      <w:r>
        <w:rPr>
          <w:spacing w:val="-4"/>
        </w:rPr>
        <w:t>ние адаптированных образовательных программ</w:t>
      </w:r>
      <w:r>
        <w:rPr>
          <w:spacing w:val="-2"/>
        </w:rPr>
        <w:t>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коррекционной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850"/>
        <w:gridCol w:w="2977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 методические разработки (различных служб школы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225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Хочу учить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программы Глазунова Д.А. «Психология. 1 класс. Развивающие занятия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онного компонента психологической готовности к школьному обуч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Успешная адаптация к обучению в 1 классе. Расширение кругозора.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рограмма коррекционной работы для детей 7-10 лет, испытывающих сложности в обучении и поведении </w:t>
            </w:r>
          </w:p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программы Локаловой Н.П. «Уроки психологического развития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, способности к рассуждению, самоконтролю. Развитие психологических качеств, которые помогут усваивать программный материал  и осознавать себя членом обще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- 33ч</w:t>
            </w:r>
          </w:p>
          <w:p>
            <w:pPr>
              <w:pStyle w:val="Normal"/>
              <w:jc w:val="both"/>
              <w:rPr/>
            </w:pPr>
            <w:r>
              <w:rPr/>
              <w:t>2-4 кл – 34 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/>
              <w:t>Успешное прохождение адаптации в 1 классе, формирование словено-логического мышления, развитие произвольности, помехоустойчивости, в интеллектуальной и двигательной сферах, формирование внутреннего плана действий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диагностического этапа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529"/>
        <w:gridCol w:w="3402"/>
      </w:tblGrid>
      <w:tr>
        <w:trPr>
          <w:trHeight w:val="47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firstLine="108"/>
              <w:contextualSpacing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snapToGrid w:val="false"/>
              <w:spacing w:before="0" w:after="0"/>
              <w:ind w:left="-108" w:right="-136" w:firstLine="108"/>
              <w:contextualSpacing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49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ое комплексное обследование ПМП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ы ПМПК</w:t>
            </w:r>
          </w:p>
        </w:tc>
      </w:tr>
      <w:tr>
        <w:trPr>
          <w:trHeight w:val="253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Медицин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ческое состояние учащегося; изменения в физическом развитии (рост, вес и т. д.); нарушения движений (скованность, расторможенность, параличи, парезы, стереотипные и навязчивые движения); утомляемость; состояние анализа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следование ребенка фельдшером гимназ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а фельдшера с родителями </w:t>
            </w:r>
            <w:r>
              <w:rPr/>
              <w:t>(законными представителями).</w:t>
            </w:r>
          </w:p>
        </w:tc>
      </w:tr>
      <w:tr>
        <w:trPr>
          <w:trHeight w:val="33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сих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следование актуального уровня психо-эмоционального состояния ребенка попавшего в трудную жизненную ситуацию. Наблюдение за ребенком на занят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е самооценки по методике «Лесенка» (различные модифик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комплексной экспресс-диагностики состояния социально-педагогической запущенности (МЭДОС) Р.В. Овча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ник Ковалевой «Адаптация к школ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вные методики «Несуществующее животное», «Дерево», «Дом-дерево-человек», «Школа», «Здоровье-нездоровь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ческий скрининг Е.Екжановой «Психологическая готовность к школ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экспресс диагностики интеллектуального развития детей 6-7 л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и социометрии и референтометрии различных модифик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и определения уровня развития познавательных процессов (в том числе с использованием И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–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емья ребенка: состав семьи, условия воспит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–волевая сфера: преобладание настроения ребенка; наличие аффектив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пышек; способность к волевому усилию, внушаемость, проявления негативизма. Тест Люшера(психолог, соц. педаг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личности: интересы, потребности, идеалы, убеждения; наличие чувства долга и ответственности. Соблюдение правил поведения в обществе, школе, дома. Консультации с родителями (законными представителям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притязаний и самооценка. Методика Дембо – Рубинште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, соц. педаг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</w:t>
      </w:r>
      <w:r>
        <w:rPr>
          <w:b/>
          <w:iCs/>
          <w:spacing w:val="2"/>
        </w:rPr>
        <w:t>просветительско-профилактического</w:t>
      </w:r>
    </w:p>
    <w:p>
      <w:pPr>
        <w:pStyle w:val="Normal"/>
        <w:jc w:val="center"/>
        <w:rPr/>
      </w:pPr>
      <w:r>
        <w:rPr/>
        <w:t>этапа реализации программы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8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сихолого-педагогическими, физиологическими и возрастными особенностями обучающихся, педагогическая и психологическая помощь в решении трудностей в обучении и воспит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по вопросам поддержки, которую  может оказать государство в вопросах воспитания, развития, обучения и реабилитации. </w:t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, 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ко-профилактическая</w:t>
            </w:r>
          </w:p>
          <w:p>
            <w:pPr>
              <w:pStyle w:val="Normal"/>
              <w:jc w:val="both"/>
              <w:rPr/>
            </w:pPr>
            <w:r>
              <w:rPr/>
              <w:t>(родительские собрания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по профилактике школьной дезадаптации, кризисам возрастного развития, по формированию детского коллектива, по возрастным особенностям детей, профилактика девиантного и аддиктивного поведения и проблем школьного обучения, физического развит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- психолог, 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 </w:t>
            </w:r>
          </w:p>
          <w:p>
            <w:pPr>
              <w:pStyle w:val="Normal"/>
              <w:jc w:val="both"/>
              <w:rPr/>
            </w:pPr>
            <w:r>
              <w:rPr/>
              <w:t>(анкетирование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родителей по вопросам обучения и воспи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, социальный педаго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онаж семь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я семей, воспитывающих детей-инвалидов и детей с ограниченными возможностями здоровья (посещение на дому, советы родителям детей с ограниченными возможностями здоровья, обеспечение  </w:t>
            </w:r>
            <w:r>
              <w:rPr>
                <w:bCs/>
                <w:iCs/>
              </w:rPr>
              <w:t>полезной литературой по интересующим вопросам и т.д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-психолог, классные руководители, фельдш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защита прав ребенка с ОВ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соблюдения прав на обучение, труд, отвечающим физиологическим особенностям несовершеннолетних, состоянию их здоровья,  на медико-социальную помощ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-психолог, классные руководители, фельдш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мей с детьми-инвалидами и детей с ОВ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дготовка официальных запросов в государственные учреждения  с просьбой о решении личных и социальных проблем семей, имеющих ребенка с ОВ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копление информации, связанной с нуждами и проблемами семей с детьми-инвалидами и детей с ОВ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 представление и защита интересов детей с ОВЗ и их семей в органах законодательной и исполнительной власти (участие в судебных заседаниях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, классные руководители, фельдш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этапы и мероприятия по реализаци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Организационный этап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учение пакета нормативных докумен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учение социально-педагогической литературы, выявление основных противоречий и проблем адаптации детей – инвалидов, детей с ограниченными возможностями здоровья в обществе,  в системе образования. Анализ современных подходов к определению понятий «социальная адаптация», «дети-инвалиды», дети с ОВЗ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вершенствование нормативно-правовой базы деятельности, издание локальных ак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блемный анализ состояния психологического сопровождения в гимназии: роль образовательной среды в процессе социализации учащихся, роль родительского сообщества в формировании среды шко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ение ответственности и полномочий специалистов по сопровождению, а также по каждому из направлений: социальному, психологическому, медицинском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бор диагностического программного коррекционно-развивающего инструментар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необходимого ресурсного обеспеч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и апробация программ сопровождения: системно-ориентированных, индивидуально-ориентированных, профилактических, коррекционных, развивающих и пр.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iCs/>
        </w:rPr>
        <w:t xml:space="preserve">Формирование целевых групп программы. </w:t>
      </w:r>
      <w:r>
        <w:rPr/>
        <w:t>Проведение социологического опроса и тестирования, посещение  детей-инвалидов, обучающихс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>Исполнительный этап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Диагностическая работа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сихолого-педагогическая диагностика готовности к обучению в первом классе, адаптация первоклассников к школ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циально-педагогическое исследование проблем семей с детьми- инвалидами и детьми с ОВЗ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дивидуально-психологические особенности познавательной сферы учащихся 1-4 классов (проблема преемственности в обучении и воспитании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дивидуально-личностные характеристики учащихся (по запросам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мотивации учебной деятельности учащих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влияния образовательной среды гимназии на развитие познавательной, эмоциональной, жизненной сфер учащих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влияния детско-родительских отношений на обучение и воспита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иагностика причин неуспеваемости, недисциплинированности, конфликтов в общении, нарушений межличностных отношений детей, требующих повышенного педагогического внимания с взрослыми и сверстниками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онсультативная работ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ответственности за соблюдение в школе условий, необходимых для полноценного психологического, физического и личностного развития учащихся посредством, проведения консультац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профилактических бесед  с детьми по вопросам здорового образа жизн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индивидуального и группового консультирования детей и родителей по проблемам обучения, развития, жизненного и профессионального самоопределения, взаимоотношений со сверстниками, взрослым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консультирования учителей по вопросам обучения, воспитания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Социально-педагогическое консультирование, разработка и участие в семинарах, рекомендации на получение консультаций узких специалистов. Взаимодействие с межведомственными структурами, консультирование по государственной  поддержке  в вопросах  воспитания, развития, обучения и реабилитации  подростков с ограниченными возможностями здоровья, вовлечение в социально-значимую деятельность (вовлечение и организация летнего отдыха, вовлечение в участие в творческих и спортивных мероприятиях, праздниках, конкурсах, фестивалях, профориентация с учетом формирования позитивной шкалы ценностей, адекватных притязаний и самооценки)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Коррекционно-развивающая рабо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 коррекция познавательных процессов учащихся, формирование мотивации к обуч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и групповая коррекционно-развивающая работа с учащимися, имеющими трудности в обучении и адаптации к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екция нестабильности эмоциональной сферы, межличностных отношений и социальных контактов учащихся, связанных с ростом межличностных и внутриличностных 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сихолого-педагогической поддержки родителям или лицам их заменяющим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зработка  мероприятий социально-психологической коррекции неуспеваемости, недисциплинированности, конфликтов в общении, нарушений межличностных отношений детей, требующих повышенного педагогического внимания с взрослыми и сверстникам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Коррекция мотивационной сферы, направленная на расширение и оптимизацию мотивационного стереотипа ребенка-инвалида и включает гармонизацию всех факторов: мотивационных - «хочу», социальных - «надо» и возможности личности - «мог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>Аналитико-обобщающийэтап:</w:t>
      </w:r>
    </w:p>
    <w:p>
      <w:pPr>
        <w:pStyle w:val="Normal"/>
        <w:jc w:val="both"/>
        <w:rPr/>
      </w:pPr>
      <w:r>
        <w:rPr/>
        <w:t>1.Обощение результатов реализации программы.</w:t>
      </w:r>
    </w:p>
    <w:p>
      <w:pPr>
        <w:pStyle w:val="Normal"/>
        <w:jc w:val="both"/>
        <w:rPr/>
      </w:pPr>
      <w:r>
        <w:rPr/>
        <w:t>2.Оценка эффективности реализации программы психологического сопровождения.</w:t>
      </w:r>
    </w:p>
    <w:p>
      <w:pPr>
        <w:pStyle w:val="Normal"/>
        <w:jc w:val="both"/>
        <w:rPr/>
      </w:pPr>
      <w:r>
        <w:rPr/>
        <w:t>3.Разработка методических рекомендаций по совершенствованию психологического сопровождения.</w:t>
      </w:r>
    </w:p>
    <w:p>
      <w:pPr>
        <w:pStyle w:val="Normal"/>
        <w:jc w:val="both"/>
        <w:rPr/>
      </w:pPr>
      <w:r>
        <w:rPr/>
        <w:t>4.Определение направлений и задач дальнейшего психолого-педагогического сопровождения обучающихся гимназии с ОВЗ.</w:t>
      </w:r>
    </w:p>
    <w:p>
      <w:pPr>
        <w:pStyle w:val="Normal"/>
        <w:jc w:val="both"/>
        <w:rPr>
          <w:b/>
          <w:b/>
        </w:rPr>
      </w:pPr>
      <w:r>
        <w:rPr/>
        <w:t>5.Обобщение опыта гимназии по совершенствованию психологического сопрово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ланируемые результаты реализации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 Получение достоверной информации о проблемах воспитания, обучения, образования детей-инвалидов, детей с ОВЗ  в классах, в семье, со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требованность услуг по психологическому сопровождению детей с ОВЗ со стороны родителей, педагогов, учащихся. </w:t>
      </w:r>
    </w:p>
    <w:p>
      <w:pPr>
        <w:pStyle w:val="Normal"/>
        <w:jc w:val="both"/>
        <w:rPr/>
      </w:pPr>
      <w:r>
        <w:rPr/>
        <w:t>- Модернизация и внедрение рабочих подпрограмм, входящих в программу  психологического сопровождения: групповых, индивидуально-ориентированных, профилактических, коррекционных, развивающих, комплексных, и пр.</w:t>
      </w:r>
    </w:p>
    <w:p>
      <w:pPr>
        <w:pStyle w:val="Normal"/>
        <w:jc w:val="both"/>
        <w:rPr/>
      </w:pPr>
      <w:r>
        <w:rPr/>
        <w:t>- Наличие достаточного спектра технологий  работы, разнообразных форм сопровождения детей.</w:t>
      </w:r>
    </w:p>
    <w:p>
      <w:pPr>
        <w:pStyle w:val="Normal"/>
        <w:jc w:val="both"/>
        <w:rPr/>
      </w:pPr>
      <w:r>
        <w:rPr/>
        <w:t>- Наличие необходимых для работы средств,  специалистов, материально-техническое оснащение реализуемых подпрограмм.</w:t>
      </w:r>
    </w:p>
    <w:p>
      <w:pPr>
        <w:pStyle w:val="Normal"/>
        <w:jc w:val="both"/>
        <w:rPr/>
      </w:pPr>
      <w:r>
        <w:rPr/>
        <w:t>-Расширение сферы сотрудничества по вопросам психологического, социально-педагогического и медицинского сопровождения учащихся, сохранения и укрепления  их здоровья.</w:t>
      </w:r>
    </w:p>
    <w:p>
      <w:pPr>
        <w:pStyle w:val="Normal"/>
        <w:jc w:val="both"/>
        <w:rPr/>
      </w:pPr>
      <w:r>
        <w:rPr/>
        <w:t>- Динамика индивидуальных достижений обучающихся с ОВЗ по освоению предметных программ.</w:t>
      </w:r>
    </w:p>
    <w:p>
      <w:pPr>
        <w:pStyle w:val="Normal"/>
        <w:jc w:val="both"/>
        <w:rPr/>
      </w:pPr>
      <w:r>
        <w:rPr/>
        <w:t>- Успешная адаптация учащихся в учебно-воспитательном процессе, в обществе.</w:t>
      </w:r>
    </w:p>
    <w:p>
      <w:pPr>
        <w:pStyle w:val="Normal"/>
        <w:jc w:val="both"/>
        <w:rPr/>
      </w:pPr>
      <w:r>
        <w:rPr/>
        <w:t>- Создание необходимых условий, для обеспечения доступности  качественного образования для детей с ОВЗ (формы обучения, оптимизирующие коррекционную работу, наличие соответствующих материально-технических условий).</w:t>
      </w:r>
    </w:p>
    <w:p>
      <w:pPr>
        <w:pStyle w:val="Normal"/>
        <w:jc w:val="both"/>
        <w:rPr/>
      </w:pPr>
      <w:r>
        <w:rPr/>
        <w:t>- Увеличение доли педагогических работников ОУ, прошедших специальную подготовку и обладающих необходимой квалификацией для организации работы с обучающимися с ОВЗ.</w:t>
      </w:r>
    </w:p>
    <w:p>
      <w:pPr>
        <w:pStyle w:val="Normal"/>
        <w:rPr/>
      </w:pPr>
      <w:r>
        <w:rPr/>
        <w:t xml:space="preserve">-Успешная адаптация и социализация выпускников гимназии с ОВЗ. </w:t>
      </w:r>
    </w:p>
    <w:p>
      <w:pPr>
        <w:pStyle w:val="Normal"/>
        <w:rPr/>
      </w:pPr>
      <w:r>
        <w:rPr/>
        <w:t xml:space="preserve"> </w:t>
      </w:r>
      <w:r>
        <w:rPr/>
        <w:t xml:space="preserve">- Координация усилий и сотрудничество между образовательными и межведомственными структурами по вопросам социальной  адаптации детей с ОВЗ и детей-инвалидов. </w:t>
      </w:r>
    </w:p>
    <w:p>
      <w:pPr>
        <w:pStyle w:val="Normal"/>
        <w:rPr/>
      </w:pPr>
      <w:r>
        <w:rPr/>
        <w:t>- Накопление опыта работы с детьми-инвалидами и  детьми с ОВЗ ;</w:t>
      </w:r>
    </w:p>
    <w:p>
      <w:pPr>
        <w:pStyle w:val="Normal"/>
        <w:rPr/>
      </w:pPr>
      <w:r>
        <w:rPr/>
        <w:t>- Улучшение  социально-психологического климата в ученическом коллективе, укрепление связи с семьей;</w:t>
      </w:r>
    </w:p>
    <w:p>
      <w:pPr>
        <w:pStyle w:val="Normal"/>
        <w:jc w:val="both"/>
        <w:rPr/>
      </w:pPr>
      <w:r>
        <w:rPr/>
        <w:t>- Реальная социальная, психологическая, правовая консультационная помощь;</w:t>
      </w:r>
    </w:p>
    <w:p>
      <w:pPr>
        <w:pStyle w:val="Normal"/>
        <w:jc w:val="both"/>
        <w:rPr/>
      </w:pPr>
      <w:r>
        <w:rPr/>
        <w:t>- Реализация здоровьесберегающих технологий;</w:t>
      </w:r>
    </w:p>
    <w:p>
      <w:pPr>
        <w:pStyle w:val="Normal"/>
        <w:jc w:val="both"/>
        <w:rPr/>
      </w:pPr>
      <w:r>
        <w:rPr/>
        <w:t>- Построение и функционирование четкой системы профилактики детск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блемы, которые могут возникнуть в  процессе реализации программы:</w:t>
      </w:r>
    </w:p>
    <w:p>
      <w:pPr>
        <w:pStyle w:val="Normal"/>
        <w:ind w:left="180" w:hanging="180"/>
        <w:jc w:val="both"/>
        <w:rPr/>
      </w:pPr>
      <w:r>
        <w:rPr/>
        <w:t>- дистанцирование родителей от школы, недоверие, стремление самостоятельно решить все проблемы;</w:t>
      </w:r>
    </w:p>
    <w:p>
      <w:pPr>
        <w:pStyle w:val="Normal"/>
        <w:jc w:val="both"/>
        <w:rPr/>
      </w:pPr>
      <w:r>
        <w:rPr/>
        <w:t>- снижение активности педагогического коллектива, реакционные настроения;</w:t>
      </w:r>
    </w:p>
    <w:p>
      <w:pPr>
        <w:pStyle w:val="Normal"/>
        <w:ind w:left="360" w:hanging="360"/>
        <w:jc w:val="both"/>
        <w:rPr/>
      </w:pPr>
      <w:r>
        <w:rPr/>
        <w:t>- некомпетентный подход к детям данной категории, что приведет к недоверию к специалистам.</w:t>
      </w:r>
    </w:p>
    <w:p>
      <w:pPr>
        <w:pStyle w:val="Normal"/>
        <w:jc w:val="both"/>
        <w:rPr>
          <w:u w:val="single"/>
        </w:rPr>
      </w:pPr>
      <w:r>
        <w:rPr/>
        <w:t>- сложности в достижении единства воспитательных воздейств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i/>
          <w:i/>
        </w:rPr>
      </w:pPr>
      <w:r>
        <w:rPr/>
        <w:t>Информация  для родителей в рамках программы «</w:t>
      </w:r>
      <w:r>
        <w:rPr>
          <w:i/>
        </w:rPr>
        <w:t>Мой мир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0" w:name="РазделI"/>
      <w:bookmarkStart w:id="1" w:name="РазделI"/>
    </w:p>
    <w:p>
      <w:pPr>
        <w:pStyle w:val="Normal"/>
        <w:jc w:val="center"/>
        <w:rPr>
          <w:color w:val="008000"/>
        </w:rPr>
      </w:pPr>
      <w:bookmarkStart w:id="2" w:name="РазделI"/>
      <w:r>
        <w:rPr/>
        <w:t>1. Если у ребенка обнаружены нарушения в развитии</w:t>
      </w:r>
      <w:bookmarkEnd w:id="2"/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jc w:val="both"/>
        <w:rPr/>
      </w:pPr>
      <w:r>
        <w:rPr/>
        <w:t>Родителям необходимо психологически принять то, что у ребёнка, действительно, есть проблемы. Узнав о том, что у них родился ребёнок с нарушениями в развитии, большинство родителей переживают своего рода шоковое состояние. На преодоление этого состояния требуется время. Родители могут почувствовать отчаяние, опустошённость и горе.</w:t>
      </w:r>
    </w:p>
    <w:p>
      <w:pPr>
        <w:pStyle w:val="Normal"/>
        <w:ind w:firstLine="708"/>
        <w:jc w:val="both"/>
        <w:rPr/>
      </w:pPr>
      <w:r>
        <w:rPr/>
        <w:t>Наверное, полностью преодолеть эту боль невозможно. Проблемы  хоть и станут меняться со временем, но останутся с ребёнком навсегда. Только со временем родители смогут принять страшный диагноз ребёнка и научиться помогать и поддерживать его такого, как он е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то страшно и больно – узнать, что твой ребёнок не такой и никогда не будет таким, как другие дети. Эти чувства постоянно влияют на отношение родителей к самому ребёнку и на их отношения с окружающим их миром. Это может заставить родителей полностью изменить их взгляды на систему жизненных ценностей- люди понимают, что в жизни имеет настоящую ценность, учатся быть терпимыми, принимать слабости и несостоятельность других. В то же время, родители ребёнка с нарушениями в развитии могут чувствовать озлобление, горечь или скорб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 Нужна ли помощь и поддержка семье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Вырастить ребёнка вообще нелегко, а растить ребёнка с нарушениями в развитии вдвойне сложно. Ребёнок требует повышенного внимания родителей, часто у детей с особенностями в развитии бывают поведенческие проблемы, которые становятся дополнительной проблемой и психологической нагрузкой для родителей.</w:t>
      </w:r>
    </w:p>
    <w:p>
      <w:pPr>
        <w:pStyle w:val="Normal"/>
        <w:ind w:firstLine="708"/>
        <w:jc w:val="both"/>
        <w:rPr/>
      </w:pPr>
      <w:r>
        <w:rPr/>
        <w:t xml:space="preserve">Окружающие, в том числе и родные и близкие, часто не понимают этих проблем, а родители ребёнка с нарушениями в развитии не спешат рассказать им про то, с чем им приходится жить изо дня в день. Многие родители считают, что они должны справляться с проблемами своего ребёнка сами, а попросить о помощи и поддержке, значит признаться в том, что они – плохие родители. 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jc w:val="center"/>
        <w:rPr/>
      </w:pPr>
      <w:r>
        <w:rPr/>
        <w:t>3. Советы родителям детей с ограниченными возможностями здоровь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дуйтесь и любите своего ребёнка, невзирая на поставленный диагноз.  Прежде всего, это-ваш ребёнок. Думайте о том, что вы нужны ему, а он-вам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Принимайте своего ребёнка таким, как он есть в данный момент. Живите настоящим и старайтесь не заглядывать слишком далеко в будущее.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Замечайте успехи своего ребёнка какими бы малыми они не были. Не сравнивайте его с «нормальными» сверстни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райтесь, чтобы  ребёнок с нарушениями в развитии общался со здоровыми сверстниками в обычной школе, детском саду. Ваш ребёнок станет членом коллектива типично развивающихся детей, что чрезвычайно важно для формирования и последующего развития у него различных социальных навыков. Это также позволяет родителям ребёнка перестать чувствовать себя изолировано, жизнь семьи становится больше похожа на жизнь других семей, появляются общие интересы с родителями обычных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райтесь поддерживать контакты с родителями других детей с нарушениями в развитии. В этом могут помочь различные государственные и негосударственные организации, занимающиеся проблемами детей с нарушениями в развитии. Такого рода контакты позволяют родителям поддерживать друг друга, делиться информацией, опытом и иде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чувствуйте себя «заложниками» врачей и специалистов. Ваш ребёнок не болен, он - не такой как другие дети. Его, прежде всего надо растить и воспитывать, а не лечит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испытывайте чувства вины, если вам приходится в чём-то отказать вашему ребёнку.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О чём следует постоянно помн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 - самые близкие и важные люди в жизни ребёнка. Вы знаете его лучше всех и можете помочь лучше всех. Ваша любовь, забота, поддержка и помощь важнее много другого для вашего ребёнка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Ваш ребёнок является полноправным членом семьи, в которой кроме него есть родители, братья, сёстры, бабушки, дедушки. У каждого из них есть свои «особые» нужды, поэтому родители не должны забывая про всех остальных, включая себя,  посвящать всё своё время и силы ребёнку с особенностями в развитии. Это поможет гармонизировать обстановку в семье и научит ребёнка думать и заботиться об остальных членах семьи, включая родителей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8000"/>
        </w:rPr>
      </w:pPr>
      <w:bookmarkStart w:id="3" w:name="РазделII2"/>
      <w:bookmarkEnd w:id="3"/>
      <w:r>
        <w:rPr/>
        <w:t>5.  Правовая основа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jc w:val="center"/>
        <w:rPr/>
      </w:pPr>
      <w:bookmarkStart w:id="4" w:name="РазделII2"/>
      <w:bookmarkEnd w:id="4"/>
      <w:r>
        <w:rPr/>
        <w:t xml:space="preserve">Обзор законодательной базы РФ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pacing w:val="8"/>
          <w:kern w:val="2"/>
        </w:rPr>
        <w:t>Основным законом РФ является Конституция, разработанная в</w:t>
      </w:r>
      <w:r>
        <w:rPr/>
        <w:t xml:space="preserve"> соответствии с международными нормами, и принятая </w:t>
      </w:r>
      <w:r>
        <w:rPr>
          <w:bCs/>
        </w:rPr>
        <w:t>всенародным голосованием</w:t>
      </w:r>
      <w:r>
        <w:rPr/>
        <w:t xml:space="preserve">    </w:t>
      </w:r>
      <w:r>
        <w:rPr>
          <w:bCs/>
        </w:rPr>
        <w:t>12 декабря 1993 года.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  <w:br/>
      </w:r>
      <w:r>
        <w:rPr>
          <w:bCs/>
          <w:i/>
          <w:u w:val="single"/>
        </w:rPr>
        <w:t>Статья 17</w:t>
      </w:r>
      <w:r>
        <w:rPr>
          <w:bCs/>
          <w:i/>
        </w:rPr>
        <w:t xml:space="preserve">  </w:t>
      </w:r>
      <w:r>
        <w:rPr>
          <w:bCs/>
        </w:rPr>
        <w:t xml:space="preserve"> КОНСТИТУЦИИ  РФ гласит:</w:t>
      </w:r>
      <w:r>
        <w:rPr/>
        <w:t xml:space="preserve">                                                                                                                                     </w:t>
        <w:br/>
      </w:r>
    </w:p>
    <w:p>
      <w:pPr>
        <w:pStyle w:val="Normal"/>
        <w:jc w:val="both"/>
        <w:rPr/>
      </w:pPr>
      <w:r>
        <w:rPr/>
        <w:t>1. 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  <w:br/>
      </w:r>
    </w:p>
    <w:p>
      <w:pPr>
        <w:pStyle w:val="Normal"/>
        <w:rPr/>
      </w:pPr>
      <w:r>
        <w:rPr/>
        <w:t xml:space="preserve">2. Основные </w:t>
      </w:r>
      <w:r>
        <w:rPr>
          <w:i/>
        </w:rPr>
        <w:t>права и свободы</w:t>
      </w:r>
      <w:r>
        <w:rPr/>
        <w:t xml:space="preserve"> человека неотчуждаемы и принадлежат </w:t>
      </w:r>
      <w:r>
        <w:rPr>
          <w:i/>
        </w:rPr>
        <w:t>каждому от рождения</w:t>
      </w:r>
      <w:r>
        <w:rPr/>
        <w:t>.</w:t>
        <w:br/>
      </w:r>
    </w:p>
    <w:p>
      <w:pPr>
        <w:pStyle w:val="Normal"/>
        <w:rPr>
          <w:i/>
          <w:i/>
        </w:rPr>
      </w:pPr>
      <w:r>
        <w:rPr/>
        <w:t xml:space="preserve">3. Осуществление прав и свобод человека и гражданина не должно нарушать права и свободы других лиц.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вот </w:t>
      </w:r>
      <w:r>
        <w:rPr>
          <w:bCs/>
          <w:i/>
          <w:u w:val="single"/>
        </w:rPr>
        <w:t>Статья 43</w:t>
      </w:r>
      <w:r>
        <w:rPr>
          <w:bCs/>
        </w:rPr>
        <w:t xml:space="preserve">  утверждает:</w:t>
      </w:r>
      <w:r>
        <w:rPr/>
        <w:br/>
      </w:r>
    </w:p>
    <w:p>
      <w:pPr>
        <w:pStyle w:val="Normal"/>
        <w:rPr/>
      </w:pPr>
      <w:r>
        <w:rPr/>
        <w:t>1. Каждый имеет право на образование.</w:t>
        <w:br/>
      </w:r>
    </w:p>
    <w:p>
      <w:pPr>
        <w:pStyle w:val="Normal"/>
        <w:rPr/>
      </w:pPr>
      <w:r>
        <w:rPr/>
        <w:t xml:space="preserve">2. Гарантируются </w:t>
      </w:r>
      <w:r>
        <w:rPr>
          <w:i/>
        </w:rPr>
        <w:t>общедоступность</w:t>
      </w:r>
      <w:r>
        <w:rPr/>
        <w:t xml:space="preserve"> и бесплатность </w:t>
      </w:r>
      <w:r>
        <w:rPr>
          <w:i/>
        </w:rPr>
        <w:t>дошкольного</w:t>
      </w:r>
      <w:r>
        <w:rPr/>
        <w:t>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  <w:br/>
      </w:r>
    </w:p>
    <w:p>
      <w:pPr>
        <w:pStyle w:val="Normal"/>
        <w:jc w:val="both"/>
        <w:rPr/>
      </w:pPr>
      <w:r>
        <w:rPr/>
        <w:t>4. </w:t>
      </w:r>
      <w:r>
        <w:rPr>
          <w:spacing w:val="-6"/>
        </w:rPr>
        <w:t xml:space="preserve">Основное общее образование обязательно. </w:t>
      </w:r>
      <w:r>
        <w:rPr>
          <w:i/>
          <w:spacing w:val="-6"/>
        </w:rPr>
        <w:t xml:space="preserve">Родители </w:t>
      </w:r>
      <w:r>
        <w:rPr>
          <w:spacing w:val="-6"/>
        </w:rPr>
        <w:t xml:space="preserve">или лица, их заменяющие, </w:t>
      </w:r>
      <w:r>
        <w:rPr>
          <w:i/>
          <w:spacing w:val="-6"/>
        </w:rPr>
        <w:t>обеспечивают получение детьми основного общего образования</w:t>
      </w:r>
      <w:r>
        <w:rPr>
          <w:i/>
        </w:rPr>
        <w:t>.</w:t>
      </w:r>
      <w:r>
        <w:rPr/>
        <w:br/>
      </w:r>
    </w:p>
    <w:p>
      <w:pPr>
        <w:pStyle w:val="Normal"/>
        <w:jc w:val="both"/>
        <w:rPr/>
      </w:pPr>
      <w:r>
        <w:rPr/>
        <w:t>5. 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 xml:space="preserve">Таким образом, Закон об образовании гарантирует образование для каждого ребенка любого возраста независимо от особенностей его развития  и в соответствии с его потребностями. </w:t>
      </w:r>
    </w:p>
    <w:p>
      <w:pPr>
        <w:pStyle w:val="Style10"/>
        <w:spacing w:before="0" w:after="0"/>
        <w:rPr/>
      </w:pPr>
      <w:r>
        <w:rPr>
          <w:bCs/>
          <w:i/>
          <w:u w:val="single"/>
        </w:rPr>
        <w:t>Статья 8</w:t>
      </w:r>
      <w:r>
        <w:rPr>
          <w:bCs/>
        </w:rPr>
        <w:t>. Права родителей (иных законных представителей) лиц с ограниченными возможностями здоровья</w:t>
      </w:r>
    </w:p>
    <w:p>
      <w:pPr>
        <w:pStyle w:val="Style10"/>
        <w:spacing w:before="0" w:after="0"/>
        <w:rPr/>
      </w:pPr>
      <w:r>
        <w:rPr/>
        <w:t>1. Родители (иные законные представители) ребенка с ограниченными возможностями здоровья имеют прав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сутствовать при обследовании ребенка психолого-медико-педагогической комиссией, обсуждать результаты обследования, оспаривать заключение этой комиссии в порядке, установленном пунктом 5 статьи 23 настоящего Федерального закон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частвовать в разработке и реализации индивидуальных учебных программ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есплатно посещать с разрешения руководителя образовательного учреждения занятия в государственных и муниципальных образовательных учреждениях среднего профессионального и высшего профессионального образования, с целью получения специальных знаний для более эффективного воспитания и развития ребенк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возмещение затрат на обучение ребенка в семье по индивидуальной учебной программе в размере затрат на образование ребенка на соответствующем этапе образования в государственном или муниципальном специальном образовательном учреждении, определяемых государственными нормативами финансирования, включая средства, выделяемые за счет государственного именного образовательного обязательства, при условии выполнения индивидуальной учебной программы; 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получать в психолого-медико-педагогической комиссии консультации по вопросам специального образования.</w:t>
      </w:r>
    </w:p>
    <w:p>
      <w:pPr>
        <w:pStyle w:val="Style10"/>
        <w:spacing w:before="0" w:after="0"/>
        <w:rPr/>
      </w:pPr>
      <w:r>
        <w:rPr>
          <w:bCs/>
          <w:i/>
          <w:u w:val="single"/>
        </w:rPr>
        <w:t>Статья 13</w:t>
      </w:r>
      <w:r>
        <w:rPr>
          <w:bCs/>
        </w:rPr>
        <w:t>. Обучение в образовательном учреждении общего назначения</w:t>
      </w:r>
    </w:p>
    <w:p>
      <w:pPr>
        <w:pStyle w:val="Style10"/>
        <w:spacing w:before="0" w:after="0"/>
        <w:jc w:val="both"/>
        <w:rPr/>
      </w:pPr>
      <w:r>
        <w:rPr/>
        <w:t>1. Лица с ограниченными возможностями здоровья имеют право на обучение в образовательном учреждении общего назначения в соответствии с законом Российской Федерации "Об образовании" при наличии соответствующего заключения психолого-медико-педагогической комиссии</w:t>
      </w:r>
      <w:r>
        <w:rPr>
          <w:i/>
        </w:rPr>
        <w:t xml:space="preserve"> </w:t>
      </w:r>
      <w:r>
        <w:rPr/>
        <w:t>или медико-социальной экспертной комиссии.</w:t>
      </w:r>
    </w:p>
    <w:p>
      <w:pPr>
        <w:pStyle w:val="Normal"/>
        <w:rPr/>
      </w:pPr>
      <w:r>
        <w:rPr/>
        <w:t xml:space="preserve">2. </w:t>
      </w:r>
      <w:r>
        <w:rPr>
          <w:spacing w:val="-6"/>
        </w:rPr>
        <w:t>Лица с ограниченными возможностями здоровья, обучающиеся в образовательном учреждении общего назначения, вправе пользоваться во время занятий услугами помощника при наличии соответствующей рекомендации в заключении комиссий, указанных в пункте первом настоящей статьи.</w:t>
      </w:r>
      <w:r>
        <w:rPr/>
        <w:t xml:space="preserve"> </w:t>
        <w:br/>
        <w:t xml:space="preserve">Права и обязанности помощника могут устанавливаться локальными актами образовательного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РазделV"/>
      <w:bookmarkStart w:id="6" w:name="РазделV"/>
      <w:bookmarkEnd w:id="6"/>
    </w:p>
    <w:p>
      <w:pPr>
        <w:pStyle w:val="Normal"/>
        <w:jc w:val="center"/>
        <w:rPr>
          <w:i/>
          <w:i/>
        </w:rPr>
      </w:pPr>
      <w:bookmarkStart w:id="7" w:name="РазделV"/>
      <w:bookmarkEnd w:id="7"/>
      <w:r>
        <w:rPr>
          <w:i/>
        </w:rPr>
        <w:t>6. ПОЛЕЗНЫЕ ИНТЕРНЕТ-ССЫЛ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ism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Сайт Центра психолого-медико-социального сопровождения детей и подростков Департамента образования города Москв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>Сайт, созданный мамой ребенка с аутизмом. Содержит статьи и материалы по проблеме раннего детского аутизма, контактные данные организаций, где оказывают реальную помощь, личный опыт.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http://www.edv.ru/</w:t>
      </w:r>
    </w:p>
    <w:p>
      <w:pPr>
        <w:pStyle w:val="Normal"/>
        <w:ind w:left="360" w:hanging="0"/>
        <w:rPr/>
      </w:pPr>
      <w:r>
        <w:rPr/>
        <w:t>Сайт автономной некоммерческой организации «Образование в России».</w:t>
      </w:r>
    </w:p>
    <w:p>
      <w:pPr>
        <w:pStyle w:val="Normal"/>
        <w:numPr>
          <w:ilvl w:val="0"/>
          <w:numId w:val="12"/>
        </w:numPr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g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9"/>
        <w:ind w:left="360" w:hanging="0"/>
        <w:rPr>
          <w:sz w:val="24"/>
        </w:rPr>
      </w:pPr>
      <w:r>
        <w:rPr>
          <w:sz w:val="24"/>
        </w:rPr>
        <w:t>Благотворительный фонд «Поддержка гуманитарных программ».</w:t>
      </w:r>
    </w:p>
    <w:p>
      <w:pPr>
        <w:pStyle w:val="Normal"/>
        <w:ind w:left="360" w:hanging="0"/>
        <w:jc w:val="both"/>
        <w:rPr/>
      </w:pPr>
      <w:r>
        <w:rPr/>
        <w:t>Осуществление программ, улучшающих качество жизни детей с нарушениями развития. Инициативы, положительно влияющие на изменение отношения российского общества к инвалидности</w:t>
      </w:r>
    </w:p>
    <w:p>
      <w:pPr>
        <w:pStyle w:val="Normal"/>
        <w:numPr>
          <w:ilvl w:val="0"/>
          <w:numId w:val="12"/>
        </w:numPr>
        <w:rPr/>
      </w:pPr>
      <w:hyperlink r:id="rId11">
        <w:r>
          <w:rPr>
            <w:rStyle w:val="InternetLink"/>
          </w:rPr>
          <w:t>http://www.osoboedetstvo.ru</w:t>
        </w:r>
      </w:hyperlink>
    </w:p>
    <w:p>
      <w:pPr>
        <w:pStyle w:val="Normal"/>
        <w:ind w:left="360" w:hanging="0"/>
        <w:rPr/>
      </w:pPr>
      <w:r>
        <w:rPr/>
        <w:t>Центр лечебной педагогики</w:t>
      </w:r>
    </w:p>
    <w:p>
      <w:pPr>
        <w:pStyle w:val="Normal"/>
        <w:numPr>
          <w:ilvl w:val="0"/>
          <w:numId w:val="12"/>
        </w:numPr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spekti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rPr/>
      </w:pPr>
      <w:r>
        <w:rPr/>
        <w:t>Региональная общественная организация инвалидов «Перспектива»</w:t>
      </w:r>
    </w:p>
    <w:p>
      <w:pPr>
        <w:pStyle w:val="Normal"/>
        <w:numPr>
          <w:ilvl w:val="0"/>
          <w:numId w:val="12"/>
        </w:numPr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Российский фонд по развитию образования – развитие и поддержка инициатив, направленных на создание качественного образования </w:t>
      </w:r>
    </w:p>
    <w:p>
      <w:pPr>
        <w:pStyle w:val="Normal"/>
        <w:ind w:left="360" w:hanging="0"/>
        <w:jc w:val="both"/>
        <w:rPr/>
      </w:pPr>
      <w:r>
        <w:rPr/>
        <w:t>для всех.</w:t>
      </w:r>
    </w:p>
    <w:p>
      <w:pPr>
        <w:pStyle w:val="Normal"/>
        <w:numPr>
          <w:ilvl w:val="0"/>
          <w:numId w:val="12"/>
        </w:numPr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ecialnee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Интернет-проект о детях с особенностями развития для родителей, педагогов, психологов, логопедов и дефектоло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7. ПОЛЕЗНАЯ ЛИТЕРАТУР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помочь детям с нарушениями в развитии в семь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лешина Ю.Е, Индивидуальное и семейное консультирование, Москва, 1994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Брязгунов И.П., Касатикова Е.В., Непоседливый ребенок, Москва, 2001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Бэрон Р., Ричардсон Д., Агрессия, СПБ, 1997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Варга Д., Дела семейные, Москва, 1986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ейс Й. Как помочь ребенку.  Опыт лечебной педагогики  в Кэмпхилл- общинах Томас, Московский центр Вальдорфской педагогики, 1992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ернер Дэвид, Реабилитация детей – инвалидов. Руководство для семей, имеющих детей с физическими и умственными недостатками, работниками местных служб здравоохранения и реабилитации, 1995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обсон Д., Непослушный ребенок, СПб, 1997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воденко Н.Н., Как понять ребенка: дети с гиперактивностью и дефицитом внимания, Москва, Школа-Пресс, 2001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отова А.М.,   «Интеграция   ребёнка -  инвалида  в   среду  здоровых сверстников как   метод социальной адаптации» «Дефектология», 1997,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 стр. 21-25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гры и занятия с особым ребенком, Руководство для родителей, «Особый ребенок», Центр лечебной педагогики Москва, 2004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лайн В., Как подготовить вашего ребенка к жизни, Москва, 1990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эмпбел Р. Как на самом деле любить детей, Москва, 199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эмпбел Р., Как справляться с гневом ребенка, СПб, Мирт, 199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Лютова Е.К., Монина Г.Б., Как помочь ребенку, СПб, 1999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Лютова Е.К., Монина Г.Б., Шпаргалка для взрослых, СПб, Речь, 2002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color w:val="000000"/>
        </w:rPr>
        <w:t xml:space="preserve">Малер А.Р.,«Ребёнок   с ограниченными   возможностями: книга   для </w:t>
      </w:r>
      <w:r>
        <w:rPr>
          <w:color w:val="000000"/>
          <w:spacing w:val="-2"/>
        </w:rPr>
        <w:t>родителей» М: Педагогика-Пресс, 1996 г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мирнова И.А., Наш особенный ребенок. Книга для родителей ребенка сДЦП, СПб, 200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ромм А. Азбука для родителей, СПб, 19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vertAlign w:val="superscript"/>
        </w:rPr>
        <w:t>Родители являются законными представителями своих несовершеннолетних детей. На них лежит огромная ответственность по воспитанию, обучению и развитию ребенка.</w:t>
        <w:br/>
        <w:t>  У родителей детей-инвалидов груз ответственности ещё больше, так как ребенок с ограниченными возможностями нуждается в большей поддержке, защите со стороны взрослых.</w:t>
        <w:br/>
        <w:t xml:space="preserve">  Семье, воспитывающей ребенка-инвалида, важно знать какую поддержку может оказать государство в вопросах его воспитания, развития, обучения и реабилитации. </w:t>
        <w:br/>
        <w:t>  В настоящем справочнике мы разместили основные права и льготы, предоставляемые ребенку-инвалиду и его семье</w:t>
      </w:r>
      <w:r>
        <w:rPr/>
        <w:t>.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5"/>
        <w:gridCol w:w="4710"/>
        <w:gridCol w:w="189"/>
      </w:tblGrid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А, ПОСОБИЯ, ЛЬГОТ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АКТ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1. РЕАБИЛИТАЦИЯ ИНВАЛИДОВ</w:t>
            </w:r>
            <w:r>
              <w:rPr/>
              <w:br/>
              <w:t xml:space="preserve">Реабилитация инвалидов (ребенка-инвалида) – система и процесс полного ил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. Цель реабилитации – социальная адаптация инвалидов, достижения ими материальной независимости и их интеграции в общество. 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реабилитаци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ФЗ от 24.11.1995 № 181-ФЗ "О социальной защите инвалидов в Российской Федерации"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е предоставление реабилитационных мероприятий, а также технических средств реабилитации и услуг, предусмотренных индивидуальной программой реабилитации (ИПР</w:t>
            </w:r>
            <w:r>
              <w:rPr>
                <w:bCs/>
                <w:vertAlign w:val="superscript"/>
              </w:rPr>
              <w:t>2</w:t>
            </w:r>
            <w:r>
              <w:rPr/>
              <w:t>), предоставление слуховых аппаратов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еречень реабилитационных мероприятий, технических средств реабилитации и услуг, предоставляемых инвалиду бесплатно, утверждён распоряжением Правительства от 30.12.2005 г. Постановление Правительства РФ от 07.04.2008 г. № 240 "Об утверждении порядк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восстановительную терапию, реконструктивную хирургию, санаторно-курортное лечение, протезирования и ортезирования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от 29.12.2004 № 328 «Об утверждении порядка предоставления набора социальных услуг отдельным категориям граждан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квалифицированной медицинской помощи в рамках программы государственных гарантий оказания гражданам Российской Федерации бесплатной медицинской помощи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13 ФЗ от 24.11.1995 № 181-ФЗ «О социальной защите инвалидов» Постановление Правительства РФ от 05.12.2008 № 913 «О программе государственных гарантий оказания гражданам Российской Федерации бесплатной медицинской помощи на 2009 год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 по сурдопереводу за счет средств федерального бюджета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Ф от 25.09.2007 № 608 «Об утверждении правил предоставления инвалидам услуг по сурдопереводу за счет средств федерального бюджета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бесплатное занятие с логопедом без возрастных ограничений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Министерства здравоохранения РФ от 28.12.1998 «О специализированной помощи больным при нарушениях речи и других высших психических функций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2. ПРАВО НА ОБРАЗОВАНИЕ.</w:t>
            </w:r>
            <w:r>
              <w:rPr/>
              <w:br/>
              <w:t>Право на образование – это Конституционное право каждого ребенка, независимо от социального положения и состояния здоровья. Следовательно, лишить ребенка этого права не могут ни родители, ни органы государственной власти, ни тем более какие-либо учреждения. Более того, ст. 18 Закона «О социально защите инвалидов в Российской Федерации», закрепляет, что 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 (ИПР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). А для детей-инвалидов, состояние здоровья которых исключает возможность их пребывания в детских дошкольных учреждениях общего типа, создают специальные дошкольные учреждения. При этом, ч. 10, ст. 50 Закона «Об образовании», предусмотрено, что направление детей в специальные (коррекционные) образовательные учреждения осуществляется </w:t>
            </w:r>
            <w:r>
              <w:rPr>
                <w:bCs/>
              </w:rPr>
              <w:t>только с согласия родителей (законных представителей)</w:t>
            </w:r>
            <w:r>
              <w:rPr/>
              <w:t xml:space="preserve"> по заключению психолого-медико-педагогической комиссии (ПМПК). </w:t>
            </w:r>
            <w:r>
              <w:rPr>
                <w:bCs/>
              </w:rPr>
              <w:t>Для родителей заключение ПМПК носит рекомендательный характер</w:t>
            </w:r>
            <w:r>
              <w:rPr/>
              <w:t xml:space="preserve">. Дети с ограниченными возможностями здоровья посещают государственные и муниципальные образовательные учреждения, в том числе дошкольные, бесплатно. 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образование независимо от состояния здоровья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43 Конституции РФ; ст. 5 Закона РФ «Об образовании»; ст. 18 ФЗ от 24.11.1995 № 181-ФЗ «О социальной защите инвалидов»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первоочередное обеспечение местами в детских дошкольных, лечебно-профилактических и оздоровительных учреждениях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 Президента РФ от 2.10.92 № 1157 «О дополнительных мерах государственной поддержки инвалидов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-инвалиды бесплатно посещают детские образовательные учреждения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52.1 Закона «Об образовани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бесплатно получать общее образование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9 ФЗ от 24.11.1995 № 181-ФЗ «О социальной защите инвалидов в РФ»; ст. 50 Закона «Об образовани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детей с ограниченными возможностями здоровья создаются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. 10, ст. 50 Закона «Об образовании»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детей-инвалидов в специальные (коррекционные) образовательные учреждения осуществляется только с согласия родителей (законных представителей) по заключению психолого-медико-педагогической комиссии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. 10, ст. 50 Закона «Об образовании»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щихся детей-инвалидов бесплатно или на льготных условиях специальными учебными пособиями и литературой, а также возможности пользования услугами сурдопереводчиков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9 ФЗ от 24.11.1995 № 181-ФЗ «О социальной защите инвалидов в РФ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трат родителей на обучение ребенка-инвалида на дому, при невозможности осуществлять воспитание и обучение детей-инвалидов в общих или специальных дошкольных и общеобразовательных учреждениях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18 ФЗ от 24.11.1995 № 181-ФЗ «О социальной защите инвалидов в РФ»;</w:t>
              <w:br/>
              <w:t xml:space="preserve">Постановление Правительства РФ от 18.07.96 № 861 «Об утверждении порядка воспитания и обучения детей-инвалидов на дому и в негосударственных учреждениях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3. ГОСУДАРСТВЕННЫЕ СОЦИАЛЬНЫЕ УСЛУГИ И СОЦИАЛЬНАЯ ПОМОЩЬ.</w:t>
            </w:r>
            <w:r>
              <w:rPr/>
              <w:br/>
              <w:t xml:space="preserve">В соответствии с Федеральным законом от 17 июля 1999 года № 178-ФЗ «О государственной социальной помощи», государство гарантирует предоставление социальной помощи в виде набора социальных услуг. 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получение государственной социальной помощи в виде набора социальных услуг за счет средств ежемесячной денежной выплаты (далее - ЕДВ)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6.2 ФЗ от 17.07.1999 № 178-ФЗ «О государственной социальной помощи»; ч. 7 ст. 28.1. ФЗ от 24.11.1995 № 181-ФЗ «О социальной защите инвалидов в РФ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ая </w:t>
            </w:r>
            <w:r>
              <w:rPr>
                <w:bCs/>
              </w:rPr>
              <w:t>бесплатная медицинская помощь.</w:t>
            </w:r>
            <w:r>
              <w:rPr/>
              <w:t xml:space="preserve">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З от 17.07.1999 № 178-ФЗ «О государственной социальной помощи»; Приказ Минздравсоцразвития РФ от 29.12.2004 № 328 «Об утверждении порядка предоставления набора социальных услуг отдельным категориям граждан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е предоставление необходимых </w:t>
            </w:r>
            <w:r>
              <w:rPr>
                <w:bCs/>
              </w:rPr>
              <w:t>лекарственных средств</w:t>
            </w:r>
            <w:r>
              <w:rPr/>
              <w:t xml:space="preserve"> по рецептам врача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от 18.09.2006 №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изделиями медицинского назначения</w:t>
            </w:r>
            <w:r>
              <w:rPr/>
              <w:t xml:space="preserve">, а также специализированными </w:t>
            </w:r>
            <w:r>
              <w:rPr>
                <w:bCs/>
              </w:rPr>
              <w:t>продуктами лечебного питания</w:t>
            </w:r>
            <w:r>
              <w:rPr/>
              <w:t xml:space="preserve"> для детей-инвалидов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от 09.01.2007 № 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и наличии медицинских показаний и записи в индивидуальной программе реабилитации</w:t>
            </w:r>
            <w:r>
              <w:rPr>
                <w:bCs/>
                <w:vertAlign w:val="superscript"/>
              </w:rPr>
              <w:t xml:space="preserve"> </w:t>
            </w:r>
            <w:r>
              <w:rPr/>
              <w:t xml:space="preserve"> путевки на </w:t>
            </w:r>
            <w:r>
              <w:rPr>
                <w:bCs/>
              </w:rPr>
              <w:t>санаторно-курортное лечение</w:t>
            </w:r>
            <w:r>
              <w:rPr/>
              <w:t xml:space="preserve">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Минздравсоцразвития РФ от 25.01.2008 № 33н «Об утверждении Перечня санаторно-курортных учреждений, в которые предоставляются путевки на санаторно-курортное лечение граждан, имеющих право на получение государственной социальной помощ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сплатный проезд</w:t>
            </w:r>
            <w:r>
              <w:rPr/>
              <w:t xml:space="preserve"> на пригородном железнодорожном транспорте, а также на междугородном транспорте </w:t>
            </w:r>
            <w:r>
              <w:rPr>
                <w:bCs/>
              </w:rPr>
              <w:t>к месту лечения и обратно</w:t>
            </w:r>
            <w:r>
              <w:rPr/>
              <w:t xml:space="preserve">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З от 17.07.1999 № 178-ФЗ «О государственной социальной помощи»; Приказ Минздравсоцразвития РФ от 29.12.2004 № 328 «Об утверждении порядка предоставления набора социальных услуг отдельным категориям граждан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-инвалиды имеют право на получение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З от 17.07.1999 № 178-ФЗ «О государственной социальной помощи»; Приказ Минздравсоцразвития РФ от 29.12.2004 N 328 «Об утверждении порядка предоставления набора социальных услуг отдельным категориям граждан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первоочередное обеспечение местами в лечебно-профилактических и оздоровительных учреждениях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 Президента РФ от 2.10.92 № 1157 «О дополнительных мерах государственной поддержки инвалидов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4. СОЦИАЛЬНОЕ ОБСЛУЖИВАНИЕ</w:t>
            </w:r>
            <w:r>
              <w:rPr/>
              <w:br/>
              <w:t>В соответствии с ст. 16 ФЗ от 10.12.1995 г. № 195 ФЗ «Об основах социального обслуживания населения в Российской Федерации», детям-инвалидам, предоставляется бесплатное социальное обслуживание в государственной системе социальных служб. Социальное обслуживание представляет собой деятельность социальных служб по социальной поддержке, оказанию социально-бытовых, социально-медицинских, психолого- педагогических, социально-правовых услуг и материальной помощи, проведению социальной адаптации и реабилитации граждан. Государственные стандарты социального обслуживания, их объем устанавливаются и финансируются самостоятельно каждым регионо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. 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бесплатное социальное обслуживание для детей-инвалидов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З от 02.08.1995 г. № 122-ФЗ «О социальном обслуживании граждан пожилого возраста и инвалидов»; ст. 16 ФЗ от 10.12.1995 г. № 195; ФЗ «Об основах социального обслуживания населения в Российской Федераци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5. ПОСОБИЯ ДЛЯ РЕБЁНКА-ИНВАЛИДА И ЕГО СЕМЬИ</w:t>
            </w:r>
            <w:r>
              <w:rPr/>
              <w:br/>
              <w:t xml:space="preserve">Материальное обеспечение инвалидов включает в себя денежные выплаты по различным основаниям (пенсии, пособия, страховые выплаты при страховании риска нарушения здоровья, выплаты в счет возмещения вреда, причиненного здоровью, и другие выплаты), компенсации в случаях, установленных законодательством Российской Федерации. 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енсия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1 ФЗ «О государственном пенсионном обеспечении в РФ» от 15.12.2001 № 166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(ЕДВ)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28.1 ФЗ от 24.11.1995 № 181-ФЗ «О социальной защите инвалидов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обие для трудоспособного неработающего лица, осуществляющего уход за ребёнком-инвалидом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 Президента РФ от 13.05.2008г. № 774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а при рождении ребёнка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1 Федерального закона от 19.05.1995 № 81-ФЗ «О государственных пособиях гражданам, имеющим детей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компенсация для обеспечения полноценным питанием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Ф от 13.08.1997г. № 1005, размер пособия устанавливается субъектом РФ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по уходу за ребёнком (до 1,5 лет).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3 Федерального закона от 19.05.1995 № 81-ФЗ «О государственных пособиях гражданам, имеющим детей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  <w:iCs/>
              </w:rPr>
              <w:t>6. ПРАВА И ЛЬГОТЫ, ПРЕДОСТАВЛЯЕМЫЕ СЕМЬЕ РЕБЁНКА-ИНВАЛИДА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4 дополнительных оплачиваемых выходных дня в месяц для ухода за ребёнком-инвалидом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. 262 Трудового Кодекса РФ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дополнительный неоплачиваемый отпуск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. 263 Трудового Кодекса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на досрочное назначение трудовой пенсии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28 ФЗ от 17.12.2001 № 173-ФЗ «О трудовых пенсиях в Российской Федераци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включение в страховой стаж периода ухода за ребенком-инвалидом до достижения им 18 лет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1 ФЗ от 17.12.2001 № 173-ФЗ «О трудовых пенсиях в Российской Федерации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неполное рабочее время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. 93 Трудового Кодекса РФ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гарантии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. 259 Трудового Кодекса РФ.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на оплату жилья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7 ФЗ от 24.11.1995 № 181-ФЗ «О социальной защите инвалидов в РФ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получение земельных участков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17 ФЗ от 24.11.1995 № 181-ФЗ «О социальной защите инвалидов в РФ». </w:t>
            </w:r>
          </w:p>
        </w:tc>
        <w:tc>
          <w:tcPr>
            <w:tcW w:w="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льготы – удвоенный стандартный налоговый вычет для родителей-детей инвалидов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. 218 Налогового Кодекса.</w:t>
            </w:r>
          </w:p>
        </w:tc>
        <w:tc>
          <w:tcPr>
            <w:tcW w:w="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Индивидуальный паспорт ребенка с </w:t>
      </w:r>
      <w:r>
        <w:rPr>
          <w:rFonts w:cs="Times New Roman" w:ascii="Times New Roman" w:hAnsi="Times New Roman"/>
          <w:bCs w:val="false"/>
          <w:sz w:val="28"/>
          <w:szCs w:val="24"/>
        </w:rPr>
        <w:t>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ребенка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рождения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сто учебы, класс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Данные паспорта или свидетельства о рождении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енсионного удостоверени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ерии справки МСЭ, дата освидетельствования _____________________________________________________________________________</w:t>
      </w:r>
    </w:p>
    <w:p>
      <w:pPr>
        <w:pStyle w:val="Normal"/>
        <w:rPr/>
      </w:pPr>
      <w:r>
        <w:rPr/>
        <w:t>Диагноз______________________________________________________________________</w:t>
      </w:r>
    </w:p>
    <w:p>
      <w:pPr>
        <w:pStyle w:val="Normal"/>
        <w:rPr/>
      </w:pPr>
      <w:r>
        <w:rPr/>
        <w:t>Какие кружки посещает_____________________________________________________________________</w:t>
      </w:r>
    </w:p>
    <w:p>
      <w:pPr>
        <w:pStyle w:val="Normal"/>
        <w:rPr/>
      </w:pPr>
      <w:r>
        <w:rPr/>
        <w:t>Где участвовал, результаты____________________________________________________________________</w:t>
      </w:r>
    </w:p>
    <w:p>
      <w:pPr>
        <w:pStyle w:val="Normal"/>
        <w:rPr/>
      </w:pPr>
      <w:r>
        <w:rPr/>
        <w:t>Какая помощь была оказана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993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" TargetMode="External"/><Relationship Id="rId4" Type="http://schemas.openxmlformats.org/officeDocument/2006/relationships/hyperlink" Target="http://xn--273--84d1f.xn--p1ai/zakonodatelstvo/postanovlenie-glavnogo-gosudarstvennogo-sanitarnogo-vracha-rossiyskoy-federacii-ot" TargetMode="External"/><Relationship Id="rId5" Type="http://schemas.openxmlformats.org/officeDocument/2006/relationships/hyperlink" Target="http://base.garant.ru/12183577/" TargetMode="External"/><Relationship Id="rId6" Type="http://schemas.openxmlformats.org/officeDocument/2006/relationships/hyperlink" Target="http://xn--273--84d1f.xn--p1ai/zakonodatelstvo/prikaz-minobrazovaniya-rf-ot-6102009-no-373" TargetMode="External"/><Relationship Id="rId7" Type="http://schemas.openxmlformats.org/officeDocument/2006/relationships/hyperlink" Target="http://www.garant.ru/products/ipo/prime/doc/70083566" TargetMode="External"/><Relationship Id="rId8" Type="http://schemas.openxmlformats.org/officeDocument/2006/relationships/hyperlink" Target="http://www.autismhelp.ru/" TargetMode="External"/><Relationship Id="rId9" Type="http://schemas.openxmlformats.org/officeDocument/2006/relationships/hyperlink" Target="http://www.autist.narod.ru/" TargetMode="External"/><Relationship Id="rId10" Type="http://schemas.openxmlformats.org/officeDocument/2006/relationships/hyperlink" Target="http://www.fpgp.ru/" TargetMode="External"/><Relationship Id="rId11" Type="http://schemas.openxmlformats.org/officeDocument/2006/relationships/hyperlink" Target="http://www.osoboedetstvo.ru/" TargetMode="External"/><Relationship Id="rId12" Type="http://schemas.openxmlformats.org/officeDocument/2006/relationships/hyperlink" Target="http://www.perspektiva-inva.ru/" TargetMode="External"/><Relationship Id="rId13" Type="http://schemas.openxmlformats.org/officeDocument/2006/relationships/hyperlink" Target="http://www.rfro.ru/" TargetMode="External"/><Relationship Id="rId14" Type="http://schemas.openxmlformats.org/officeDocument/2006/relationships/hyperlink" Target="http://www.specialneed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4:00Z</dcterms:created>
  <dc:creator>Администратор</dc:creator>
  <dc:description/>
  <cp:keywords/>
  <dc:language>en-US</dc:language>
  <cp:lastModifiedBy>User</cp:lastModifiedBy>
  <cp:lastPrinted>2013-08-30T14:06:00Z</cp:lastPrinted>
  <dcterms:modified xsi:type="dcterms:W3CDTF">2016-02-12T07:08:00Z</dcterms:modified>
  <cp:revision>45</cp:revision>
  <dc:subject/>
  <dc:title>ПОЯСНИТЕЛЬНАЯ ЗАПИСТКА</dc:title>
</cp:coreProperties>
</file>