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использованию потенциала лучших педагогических работников МОУ г. Бузулука «Гимназия №1» для оказания помощи учителям основной школы  по внедрению ФГОС О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476"/>
        <w:gridCol w:w="1828"/>
        <w:gridCol w:w="1338"/>
        <w:gridCol w:w="1540"/>
        <w:gridCol w:w="1259"/>
        <w:gridCol w:w="1481"/>
        <w:gridCol w:w="1559"/>
        <w:gridCol w:w="161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совместной деятельности управления образования г.Бузулука, гимназией,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внеурочной деятельности с целью оказания методической помощи спортив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щание при директоре:  «Исследование адаптации и     мотивации  к   обучению   в  5-ых  класс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по обеспечению преемственности между начальной  и основной  шк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ткрытых уроков  в  5-ых 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открытых уроков  в  5-ых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нитарно - гигиен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 – рефлексивный семинар: Анализ работы по отработке ФГОС второго поколения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оспитателя по вовлечению детей в спортивные секции, проведение им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учащихся учебниками в соответствии с Федеральным перечнем учебников на основе заказа 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ко – рефлексивный семинар: Анализ работы по отработке ФГОС ООО за 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чальной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уждение ФГОС 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адаптация действующих УМК для применения в условиях внедрения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ткрытых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срезов с целью определения качества знаний учащихся на конец первого пол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Как проектировать универсальные учебные действия в основной школ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. Анализ работы по отработке ФГОС   в  5  классах за 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ткрытых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системы работы учителя с учащимися по темам науч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Планируемые результаты  образов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ой деятельности с целью оказания методической помо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щание по ФГОС «Оценка достижения планируемых результатов в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зов с целью определения уровня У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срезов с целью определения качества знаний учащихся на конец учебного год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внеклассных  мероприятий с целью наблюдения за учащиеся  5 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внеурочной  деятельности с целью наблюдения за учащиеся  5  клас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 целью наблюдения за учащиеся  5  клас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тингента учащихся. Помощь в составлении социального паспорта класса. Освобождение от уплаты за питание учащихся ГПД. Взаимодействие с дворовыми клубами, социальными структурами города  по вовлечению детей во внеурочную деятельность на первое полугод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йдах в семьи группы риска, в семьи учащихся, оказавшихся в трудной жизненной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щение семей опекаемы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Взаимодействие с межведомственными организациями (КДНиЗП, ОДН, отдел опеки и попечительства, ЦСПСиД)</w:t>
            </w:r>
            <w:r>
              <w:rPr>
                <w:bCs/>
                <w:sz w:val="20"/>
                <w:szCs w:val="20"/>
              </w:rPr>
              <w:t xml:space="preserve"> по защите прав и интересов учащихся, оказавшихся в трудной жизненной ситуац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 социальной помощи (посещение семей, обеспечение  канцелярскими товарами, вещами,  и т.д.) в рамках акции  «Помоги ребенк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воровыми клубами по вовлечению детей во внеурочную деятельность, социальными структурами города на второ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лассных часах с привлечением  специалис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родительских собраниях с привлечением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 социальной помощи (посещение семей, обеспечение  канцелярскими товарами, вещами,  и т.д.) в рамках акции  «СЕМЬЯ. ПОДРО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 социальной помощи (канцелярские товары, вещи и т.д.) в рамках акции «Подросток» и акции  «Чужих детей не бывает» Обеспечение дотационной формой, учащихся из малообеспеченных семей. Взаимодействие с дворовыми клубами, социальными структурами города по вовлечению детей во внеурочную деятельность на время летних канику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объединения учителей 5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азработке примерных  программ по отдельным предметам вариативной части учебного пл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  по  формированию У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мероприятий внеуроч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планировании уро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использовании современных 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мероприятий внеуроч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встреч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временными перспективными педагогическими технологиями – залог успешной деятельност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 уро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 уро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водная таблиц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комплексной  оценки  результатов 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учащихся 5 классов  в рамках внедрения ФГОС  ООО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980"/>
        <w:gridCol w:w="1620"/>
        <w:gridCol w:w="3780"/>
        <w:gridCol w:w="3240"/>
        <w:gridCol w:w="2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  диагно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ксирование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по уровням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 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артовая диагностика в 5кл. (тестовое зада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трольные  работы по  русскому 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 xml:space="preserve"> «зачёт/незачёт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ая комплексная  работа по окончании 5 класса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заданий различного уровня сложности по русскому языку, математике, истории, биолог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ёт/незачёт»)</w:t>
            </w:r>
          </w:p>
        </w:tc>
      </w:tr>
      <w:tr>
        <w:trPr/>
        <w:tc>
          <w:tcPr>
            <w:tcW w:w="1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8" w:leader="none"/>
                <w:tab w:val="left" w:pos="1518" w:leader="none"/>
              </w:tabs>
              <w:ind w:left="1080" w:hanging="822"/>
              <w:rPr/>
            </w:pPr>
            <w:r>
              <w:rPr>
                <w:sz w:val="22"/>
                <w:szCs w:val="22"/>
              </w:rPr>
              <w:t xml:space="preserve">Адаптация 5-х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для заполнения уч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8" w:leader="none"/>
                <w:tab w:val="left" w:pos="15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Психологически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етрадь психологических наблюд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инейка достиж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конце каждой учебной четвер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овая комплексная  работа по окончании 5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иагностико-прогностический скрининг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е иссле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воспитате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результ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работы психо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мыслоообразовани</w:t>
            </w:r>
            <w:r>
              <w:rPr>
                <w:b/>
                <w:bCs/>
                <w:i/>
                <w:iCs/>
              </w:rPr>
              <w:t>е.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8" w:leader="none"/>
                <w:tab w:val="left" w:pos="1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 те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8" w:leader="none"/>
                <w:tab w:val="left" w:pos="1518" w:leader="none"/>
              </w:tabs>
              <w:ind w:left="258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етрадь психологических наблюд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амоопределение</w:t>
            </w:r>
            <w:r>
              <w:rPr>
                <w:i/>
                <w:iCs/>
              </w:rPr>
              <w:t xml:space="preserve">. </w:t>
            </w:r>
            <w:r>
              <w:rPr>
                <w:sz w:val="22"/>
                <w:szCs w:val="22"/>
              </w:rPr>
              <w:t xml:space="preserve">Развитие доброжелательности  и эмоционально-нравственной отзывчивости, понимания и сопереживания чувствам  других люд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моциональная близость к учит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тетрадь психологических наблюд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</w:rPr>
              <w:t xml:space="preserve">.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Анкета для родителей. Выявление отношения к  образовательному процес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ительная    оценка:     портфель   достиж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Пользователь</dc:creator>
  <dc:description/>
  <cp:keywords/>
  <dc:language>en-US</dc:language>
  <cp:lastModifiedBy>Пользователь</cp:lastModifiedBy>
  <dcterms:modified xsi:type="dcterms:W3CDTF">2013-11-09T04:06:00Z</dcterms:modified>
  <cp:revision>8</cp:revision>
  <dc:subject/>
  <dc:title/>
</cp:coreProperties>
</file>