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Директор  гимназии____________О.Н.Говорухина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201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и учителя  к  аттестации в 2019-2020  учебном 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32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он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 аттестуемого  учителя  с  Положением  об  аттес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учение опыта работы педаго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 с  учителем по организации его  работы  на  период  аттест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периода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чих программ по предмет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 уро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роков   аттестуемого учителя,  их анализ и самоанализ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ителя  по самообразовательной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учителем 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седаниях  педагогических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седаниях методического объеди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 педагогических  исследований    по  теме самообразования 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семинарах, круглых  столах, конференция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ставления опыта учителем на сайтах в сети Интер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учителя в конкурсах профессионального мастер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 по предмету аттестуемого учителя в  предметных неделях, конкурсах, конференциях школьного, муниципального, регионального, всероссийского уровней, в сети Интерн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тическо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частия аттестуемого учителя  в методической работе в гимназ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период аттестации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ьзования учителем ИКТ, здоровьесберегающих  и других образовательных технологий на уроках и во внеуроч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аттестуемого учителя в повышение квалификации (курсовая подготовка, дистанционное обучение, вебинары, мастер- классы в сети Интернет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чителя как классного руководителя в образовательном процессе гимназ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осещение и анализ внеклассных мероприятий в классном коллекти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диагностик среди обучающихся, род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анализ участия обучающихся класса в мероприятиях  школьного, муниципального, регионального  уровней, конкурсах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9:00Z</dcterms:created>
  <dc:creator>Васильева ЕА</dc:creator>
  <dc:description/>
  <cp:keywords/>
  <dc:language>en-US</dc:language>
  <cp:lastModifiedBy>Пользователь</cp:lastModifiedBy>
  <cp:lastPrinted>2018-11-16T16:08:00Z</cp:lastPrinted>
  <dcterms:modified xsi:type="dcterms:W3CDTF">2019-06-04T03:53:00Z</dcterms:modified>
  <cp:revision>19</cp:revision>
  <dc:subject/>
  <dc:title/>
</cp:coreProperties>
</file>